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éi n«ng d©n viÖt nam-Bé t</w:t>
        <w:softHyphen/>
        <w:t xml:space="preserve"> ph¸p</w:t>
      </w:r>
    </w:p>
    <w:p>
      <w:pPr>
        <w:pStyle w:val="TextBody"/>
        <w:jc w:val="center"/>
        <w:rPr>
          <w:rFonts w:ascii="ABC-HEAD-1" w:hAnsi="ABC-HEAD-1" w:cs="ABC-HEAD-1"/>
          <w:sz w:val="48"/>
        </w:rPr>
      </w:pPr>
      <w:r>
        <w:rPr>
          <w:rFonts w:cs="ABC-HEAD-1" w:ascii="ABC-HEAD-1" w:hAnsi="ABC-HEAD-1"/>
          <w:sz w:val="48"/>
        </w:rPr>
        <w:t>smaKmn_ksikrevotNam-RksYgyutþiFm’</w:t>
      </w:r>
    </w:p>
    <w:p>
      <w:pPr>
        <w:pStyle w:val="TextBody"/>
        <w:jc w:val="center"/>
        <w:rPr>
          <w:rFonts w:ascii="ABC-HEAD-1" w:hAnsi="ABC-HEAD-1" w:cs="ABC-HEAD-1"/>
          <w:sz w:val="48"/>
        </w:rPr>
      </w:pPr>
      <w:r>
        <w:rPr>
          <w:rFonts w:cs="ABC-HEAD-1" w:ascii="ABC-HEAD-1" w:hAnsi="ABC-HEAD-1"/>
          <w:sz w:val="48"/>
        </w:rPr>
      </w:r>
    </w:p>
    <w:p>
      <w:pPr>
        <w:pStyle w:val="Subtitle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Sæ tay </w:t>
      </w:r>
    </w:p>
    <w:p>
      <w:pPr>
        <w:pStyle w:val="Subtitle"/>
        <w:rPr>
          <w:rFonts w:ascii=".VnTimeH" w:hAnsi=".VnTimeH" w:cs=".VnTimeH"/>
          <w:sz w:val="36"/>
        </w:rPr>
      </w:pPr>
      <w:r>
        <w:rPr>
          <w:rFonts w:cs=".VnTimeH" w:ascii=".VnTimeH" w:hAnsi=".VnTimeH"/>
          <w:sz w:val="36"/>
        </w:rPr>
        <w:t>phæ biªn ph¸p luËt</w:t>
      </w:r>
    </w:p>
    <w:p>
      <w:pPr>
        <w:pStyle w:val="Normal"/>
        <w:jc w:val="center"/>
        <w:rPr>
          <w:rFonts w:ascii="ABC-HEAD-1" w:hAnsi="ABC-HEAD-1" w:cs="ABC-HEAD-1"/>
          <w:sz w:val="52"/>
        </w:rPr>
      </w:pPr>
      <w:r>
        <w:rPr>
          <w:rFonts w:cs="ABC-HEAD-1" w:ascii="ABC-HEAD-1" w:hAnsi="ABC-HEAD-1"/>
          <w:sz w:val="52"/>
        </w:rPr>
        <w:t>esovePAéd</w:t>
      </w:r>
    </w:p>
    <w:p>
      <w:pPr>
        <w:pStyle w:val="Heading2"/>
        <w:ind w:left="90" w:hanging="0"/>
        <w:rPr>
          <w:rFonts w:ascii="ABC-HEAD-1" w:hAnsi="ABC-HEAD-1" w:cs="ABC-HEAD-1"/>
          <w:sz w:val="56"/>
        </w:rPr>
      </w:pPr>
      <w:r>
        <w:rPr>
          <w:rFonts w:cs="ABC-HEAD-1" w:ascii="ABC-HEAD-1" w:hAnsi="ABC-HEAD-1"/>
          <w:sz w:val="56"/>
        </w:rPr>
        <w:t>pßBVpßayc,ab´sMrab´ksik</w:t>
      </w:r>
    </w:p>
    <w:p>
      <w:pPr>
        <w:pStyle w:val="Normal"/>
        <w:rPr>
          <w:rFonts w:ascii="ABC-HEAD-1" w:hAnsi="ABC-HEAD-1" w:cs="ABC-HEAD-1"/>
          <w:sz w:val="56"/>
        </w:rPr>
      </w:pPr>
      <w:r>
        <w:rPr>
          <w:rFonts w:cs="ABC-HEAD-1" w:ascii="ABC-HEAD-1" w:hAnsi="ABC-HEAD-1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hµ xuÊt b¶n n«ng nghiÖp Hµ néi-2002</w:t>
      </w:r>
    </w:p>
    <w:p>
      <w:pPr>
        <w:pStyle w:val="Normal"/>
        <w:jc w:val="center"/>
        <w:rPr>
          <w:rFonts w:ascii="ABC-HEAD-1" w:hAnsi="ABC-HEAD-1" w:cs="ABC-HEAD-1"/>
          <w:sz w:val="40"/>
        </w:rPr>
      </w:pPr>
      <w:r>
        <w:rPr>
          <w:rFonts w:cs="ABC-HEAD-1" w:ascii="ABC-HEAD-1" w:hAnsi="ABC-HEAD-1"/>
          <w:sz w:val="40"/>
        </w:rPr>
        <w:t>erageá¼BumÖpßayksikmµ haNUy-2002</w:t>
      </w:r>
    </w:p>
    <w:p>
      <w:pPr>
        <w:pStyle w:val="Heading1"/>
        <w:rPr>
          <w:rFonts w:ascii="ABC-HEAD-1" w:hAnsi="ABC-HEAD-1" w:cs="ABC-HEAD-1"/>
          <w:b w:val="false"/>
          <w:b w:val="false"/>
          <w:sz w:val="52"/>
        </w:rPr>
      </w:pPr>
      <w:r>
        <w:rPr>
          <w:rFonts w:cs="ABC-HEAD-1" w:ascii="ABC-HEAD-1" w:hAnsi="ABC-HEAD-1"/>
          <w:b w:val="false"/>
          <w:sz w:val="52"/>
        </w:rPr>
        <w:t>ENnaMkargarniBn§</w:t>
      </w:r>
    </w:p>
    <w:p>
      <w:pPr>
        <w:pStyle w:val="TextBody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-eT,v¨an´sag</w:t>
        <w:tab/>
        <w:t xml:space="preserve">   GnuRbFansmaKmn_ksikevotNam</w:t>
      </w:r>
    </w:p>
    <w:p>
      <w:pPr>
        <w:pStyle w:val="TextBody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-egVonyu¨yT,am  RbFannaykdæanpßBVpßay Gb´rMuc,ab´</w:t>
      </w:r>
    </w:p>
    <w:p>
      <w:pPr>
        <w:pStyle w:val="TextBody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ksYgyutþiFm’</w:t>
      </w:r>
    </w:p>
    <w:p>
      <w:pPr>
        <w:pStyle w:val="Heading2"/>
        <w:ind w:left="90" w:hanging="0"/>
        <w:rPr>
          <w:rFonts w:ascii="ABC-HEAD-1" w:hAnsi="ABC-HEAD-1" w:cs="ABC-HEAD-1"/>
          <w:sz w:val="44"/>
        </w:rPr>
      </w:pPr>
      <w:r>
        <w:rPr>
          <w:rFonts w:cs="ABC-HEAD-1" w:ascii="ABC-HEAD-1" w:hAnsi="ABC-HEAD-1"/>
          <w:sz w:val="44"/>
        </w:rPr>
        <w:t>KnniBnæ £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gVony¨uyT,am-egVonDwkya¨v-Cavv¨an´ya¨g</w:t>
      </w:r>
    </w:p>
    <w:p>
      <w:pPr>
        <w:pStyle w:val="Heading4"/>
        <w:ind w:left="90" w:hanging="0"/>
        <w:rPr>
          <w:rFonts w:ascii="ABC-HEAD-1" w:hAnsi="ABC-HEAD-1" w:cs="ABC-HEAD-1"/>
          <w:b w:val="false"/>
          <w:b w:val="false"/>
          <w:sz w:val="40"/>
        </w:rPr>
      </w:pPr>
      <w:r>
        <w:rPr>
          <w:rFonts w:cs="ABC-HEAD-1" w:ascii="ABC-HEAD-1" w:hAnsi="ABC-HEAD-1"/>
          <w:b w:val="false"/>
          <w:sz w:val="40"/>
        </w:rPr>
        <w:t>RkumGñkniBæ £</w:t>
      </w:r>
    </w:p>
    <w:p>
      <w:pPr>
        <w:pStyle w:val="Heading4"/>
        <w:ind w:left="90" w:hanging="0"/>
        <w:rPr>
          <w:b w:val="false"/>
          <w:b w:val="false"/>
          <w:sz w:val="36"/>
        </w:rPr>
      </w:pPr>
      <w:r>
        <w:rPr>
          <w:b w:val="false"/>
          <w:sz w:val="36"/>
        </w:rPr>
        <w:t>egVonv¨an´T,ag-eRtOgFiePOg-pamFihVa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pamKimyug-egVonePOgfav-GYggkFn´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gVonsIuday-egVonmijfaMg-vUviunDij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XaVc´eyOg-b‘uyGaj´fW-pamhugegVon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g¨UkujhVa-pamFIT,anGaj´-vUgkb‘Ic</w:t>
      </w:r>
    </w:p>
    <w:p>
      <w:pPr>
        <w:pStyle w:val="Heading2"/>
        <w:ind w:left="90" w:hanging="0"/>
        <w:rPr>
          <w:rFonts w:ascii="ABC-HEAD-1" w:hAnsi="ABC-HEAD-1" w:cs="ABC-HEAD-1"/>
        </w:rPr>
      </w:pPr>
      <w:r>
        <w:rPr>
          <w:rFonts w:cs="ABC-HEAD-1" w:ascii="ABC-HEAD-1" w:hAnsi="ABC-HEAD-1"/>
        </w:rPr>
        <w:t>bk´ERbCaPasaExµr £</w:t>
      </w:r>
    </w:p>
    <w:p>
      <w:pPr>
        <w:pStyle w:val="Normal"/>
        <w:ind w:left="90" w:hanging="0"/>
        <w:jc w:val="center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pamva¨n´eGon</w:t>
      </w:r>
    </w:p>
    <w:p>
      <w:pPr>
        <w:pStyle w:val="Normal"/>
        <w:ind w:left="90" w:hanging="0"/>
        <w:jc w:val="both"/>
        <w:rPr>
          <w:rFonts w:ascii="ABC-TEXT-3" w:hAnsi="ABC-TEXT-3" w:cs="ABC-TEXT-3"/>
          <w:sz w:val="40"/>
        </w:rPr>
      </w:pPr>
      <w:r>
        <w:rPr>
          <w:rFonts w:cs="ABC-TEXT-3" w:ascii="ABC-TEXT-3" w:hAnsi="ABC-TEXT-3"/>
          <w:sz w:val="40"/>
        </w:rPr>
      </w:r>
    </w:p>
    <w:p>
      <w:pPr>
        <w:pStyle w:val="Heading3"/>
        <w:ind w:left="90" w:hanging="0"/>
        <w:rPr>
          <w:rFonts w:ascii="ABC-HEAD-1" w:hAnsi="ABC-HEAD-1" w:cs="ABC-HEAD-1"/>
          <w:b w:val="false"/>
          <w:b w:val="false"/>
          <w:sz w:val="56"/>
        </w:rPr>
      </w:pPr>
      <w:r>
        <w:rPr>
          <w:rFonts w:cs="ABC-HEAD-1" w:ascii="ABC-HEAD-1" w:hAnsi="ABC-HEAD-1"/>
          <w:b w:val="false"/>
          <w:sz w:val="56"/>
        </w:rPr>
        <w:t>GarmÖkfa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>kñúgráykarneyaáyénKNkmµaFikarmCÄwmbkßGaNtiþTI8 EdlánEføgenAmhasnñiátdMNag TUTaMgRbeTs elIkTI9 rbs´bkß manxøwmsaEcgfa ²BRgIkkmøaMgRbeTsCatiTaMgmUl bnþkarpøas´bþ°rfIµ CMrujxøaMgnUvkic©kar«sßahUbnIykmµnwgTMenIb PavUbnIykmµ ksagnwgkarBar matuPUmievotNamsg:mniym³ ena¼ ánkMNt´c,as´nUveKaledAsMxan´1kñúgcMeNameKaledA sMxan´sMrab´karBRgIktYnaTI rbs´vNÑksikrkñúgbuBVehtupøas´bþ°rfµI  eBalKW ²elIkkMBs´karec¼dwgrbs´RbCaCn ksagCnbTfµI³</w:t>
      </w:r>
      <w:r>
        <w:rPr>
          <w:rFonts w:cs="ABC-TEXT-3" w:ascii="ABC-TEXT-3" w:hAnsi="ABC-TEXT-3"/>
          <w:sz w:val="40"/>
        </w:rPr>
        <w:t xml:space="preserve">. </w:t>
      </w:r>
      <w:r>
        <w:rPr>
          <w:rFonts w:cs="ABC-TEXT-3" w:ascii="ABC-TEXT-3" w:hAnsi="ABC-TEXT-3"/>
          <w:sz w:val="36"/>
        </w:rPr>
        <w:t>edIm,IGnuvtþáneKaledATaMgen¼ kargareXasnaGb´rM[Cnmñak´@ manmnsikarrs´enA nigeFIVkartamrdæFmµnujnigc,ab´ KWCabBaHa d’sMxan´ CaBiessKWcMeBa¼ksikr nigCnrYmCatiCaCnCatiPaKtic enAdMbn´éRBPMñ - CakEnøgEdlmanlkçN¼mingayRsYlsMrab´ kic©karGPivDÇn¾esdækic© sg:mkic© vb,Fm’ nigGb´rM .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  <w:t>kñúgb¨unµanqñaMknøgeTAfIµ@en¼ sPaBkarbNwþgtva¨rbs´ RbCaCnniyayrYm</w:t>
      </w:r>
      <w:r>
        <w:rPr/>
        <w:t xml:space="preserve"> </w:t>
      </w:r>
      <w:r>
        <w:rPr>
          <w:rFonts w:cs="ABC-TEXT-3" w:ascii="ABC-TEXT-3" w:hAnsi="ABC-TEXT-3"/>
          <w:sz w:val="36"/>
        </w:rPr>
        <w:t xml:space="preserve">nigksikrniyayedayETLkkMBugmansnÞú¼ekIn eTLIg edaysarmUlehtu1kñúgcMeNammUlehtunanaKWxV¼karyl´ dwgRKb´RKan´ GMBIesckIþkMNt´rbs´c,ab´. kñúgbMNgelIkkMBs´ karec¼dwgxagc,ab´rbs´ksikrCaCMhan@ Gnuvtþn¾karrs´enA nigeFIVkartamrdæFmµnujnigc,ab´ kat´bnSyerOgbNwþgtva¨elIs fñak´ nigBnüaeBl tamsµartIénsaracrN¾elx 26 - 2001 - </w:t>
      </w:r>
      <w:r>
        <w:rPr/>
        <w:t>CT-TTg</w:t>
      </w:r>
      <w:r>
        <w:rPr>
          <w:rFonts w:cs="ABC-TEXT-3" w:ascii="ABC-TEXT-3" w:hAnsi="ABC-TEXT-3"/>
          <w:sz w:val="36"/>
        </w:rPr>
        <w:t xml:space="preserve"> cu¼éf¶TI9 Extula qñaM2001rbs´naykrdæmRnIþ rdæaPiál nigkmµviFIKYbpßMelx 02 - 2002 - </w:t>
      </w:r>
      <w:r>
        <w:rPr/>
        <w:t>CTPH-TP-ND</w:t>
      </w:r>
      <w:r>
        <w:rPr>
          <w:rFonts w:cs="ABC-TEXT-3" w:ascii="ABC-TEXT-3" w:hAnsi="ABC-TEXT-3"/>
          <w:sz w:val="36"/>
        </w:rPr>
        <w:t xml:space="preserve"> sIþBIkarpßBVpßay Gb´rMc,ab´nig«btSmÖxagRkitc,ab´Cun ksikrena¼ mCÄimsmaKmn¾ksikrevotNamnigRksYgyutiþFm’ shkarKñacgRkgeroberognigpßBVpßay ¨esovePAédc,ab´sRmab´ ksikr ¨edayPasaKij Exµr eGed hµúg edaymanrUbPaBqøú¼ bBa©aMgpg . eyaleTAtamesckIþkMNt´énÉksarc,ab´Edl kMBugcUlCaFrmansIþBIbNþa vis&amp;yTak´TinpÞal´nigCitsñiTnwg CIvPaBRbcaMéf¶rbs´ksikr dUcCa½c,ab´bNwþgtva¨ c,ab´GaBah¾ BiBah¾nigRKÜsar c,ab´bevNI c,ab´dIFIøena¼ esovePAéden¼ Rt°ván emFavInanacgRkgeRkamrUbPaBsMnYrnigcMeTLIyy¨agxIø c,as´las´ gayyl´EdlGacCYysmaKmn¾ksikrRKb´fñak´man ÉksarsRmab´eronsURt pßBVpßay Gb´rMxagc,ab´cMeBa¼ksikr . </w:t>
        <w:tab/>
        <w:t>sgÇwmfa esovePAéden¼nwgpþl´CUnkmµaPiáltMbn´ smaKmn¾ ksikrRKb´fñak´sSab&amp;nyutiþFm’nigmitþGñkGannUvcMeN¼ dwgxagc,ab´d’manRbeyaCn¾nigcaMác´. eyIg¹cg´TTYlánnUvkar rYmeyabl´BimitþGñkGanedIm,IbnþkarEksRmÜlxwømsarénesovePAéd en¼[ritEtlðEfmeTot .</w:t>
      </w:r>
    </w:p>
    <w:p>
      <w:pPr>
        <w:pStyle w:val="NormalIndent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UmGKuNya¨gesµa¼s&amp;µRK .</w:t>
      </w:r>
    </w:p>
    <w:p>
      <w:pPr>
        <w:pStyle w:val="ShortReturnAddress"/>
        <w:jc w:val="both"/>
        <w:rPr/>
      </w:pPr>
      <w:r>
        <w:rPr>
          <w:rFonts w:eastAsia=".VnTime"/>
        </w:rPr>
        <w:t xml:space="preserve">                          </w:t>
      </w:r>
      <w:r>
        <w:rPr>
          <w:rFonts w:eastAsia=".VnTime"/>
          <w:b/>
        </w:rPr>
        <w:t xml:space="preserve">                              </w:t>
      </w:r>
      <w:r>
        <w:rPr>
          <w:rFonts w:eastAsia=".VnTime"/>
          <w:b/>
          <w:sz w:val="44"/>
        </w:rPr>
        <w:t xml:space="preserve">    </w:t>
      </w:r>
      <w:r>
        <w:rPr>
          <w:rFonts w:cs="ABC-TEXT-3" w:ascii="ABC-TEXT-3" w:hAnsi="ABC-TEXT-3"/>
          <w:b/>
          <w:sz w:val="52"/>
        </w:rPr>
        <w:t>KNniBn§</w:t>
      </w:r>
    </w:p>
    <w:p>
      <w:pPr>
        <w:pStyle w:val="ShortReturnAddress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ShortReturnAddress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bNwþg tva¨</w:t>
      </w:r>
    </w:p>
    <w:p>
      <w:pPr>
        <w:pStyle w:val="NormalIndent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1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GñkbNwþgRt°vánbwþgnUvbBaHaGIVxø¼ ?</w:t>
      </w:r>
    </w:p>
    <w:p>
      <w:pPr>
        <w:pStyle w:val="NormalIndent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>£GñkbNwþgRt°vánbwþgbBaHaTaMgTLaydUc teTAen¼</w:t>
      </w:r>
    </w:p>
    <w:p>
      <w:pPr>
        <w:pStyle w:val="BodyText2"/>
        <w:rPr/>
      </w:pPr>
      <w:r>
        <w:rPr/>
        <w:tab/>
        <w:t xml:space="preserve">-esckIþseRmcrdæál GMeBIrdæál rbs´sSab&amp;nrdæálrdæ eBlEdlmanPsþútagbBaöak´fa esckIþsMercnigTegIVTaMgena¼xus c,ab´ rMelaPsiTiænigplRbeyaCn¾Rsbc,ab´rbs´xøYn . </w:t>
      </w:r>
    </w:p>
    <w:p>
      <w:pPr>
        <w:pStyle w:val="BodyText2"/>
        <w:rPr/>
      </w:pPr>
      <w:r>
        <w:rPr/>
        <w:tab/>
        <w:t>-esckIþseRmcdak´vin&amp;yrbs´GñkmansmtSkic©eBlEdl manPsþútagbBaöak´fa esckIþsMercen¼xusnwgc,ab´ rMelaPsITi§ nigplRbeyaCn¾Rsbc,ab´rbs´xøÜn .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  <w:t>-</w:t>
      </w:r>
      <w:r>
        <w:rPr>
          <w:rFonts w:cs="ABC-TEXT-3" w:ascii="ABC-TEXT-3" w:hAnsi="ABC-TEXT-3"/>
          <w:b/>
          <w:i/>
          <w:sz w:val="36"/>
          <w:u w:val="single"/>
        </w:rPr>
        <w:t>sMnYrTI2</w:t>
      </w:r>
      <w:r>
        <w:rPr>
          <w:rFonts w:cs="ABC-TEXT-3" w:ascii="ABC-TEXT-3" w:hAnsi="ABC-TEXT-3"/>
          <w:sz w:val="36"/>
        </w:rPr>
        <w:t xml:space="preserve"> £ </w:t>
      </w:r>
      <w:r>
        <w:rPr>
          <w:rFonts w:cs="ABC-TEXT-3" w:ascii="ABC-TEXT-3" w:hAnsi="ABC-TEXT-3"/>
          <w:b/>
          <w:i/>
          <w:sz w:val="36"/>
        </w:rPr>
        <w:t>elak k epIJBakübNþwgCUnRbFan KNkmµaFikarXMuehIyRt°váneKsMerc[eda¼Rsaymunen¼Cag3Ex ehIy EtBMuTan´áneda¼RsayeT . sUmsYrfa etIc,ab´kMNt´ ry¼eBleda¼RsaycMeBa¼ BakübNwþgen¼ya¨g Na ?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sz w:val="36"/>
        </w:rPr>
        <w:t xml:space="preserve"> £ c,ab´bNwþgtva¨naqñaM1998ánkMNt´ry¼eBl eda¼RsaybNwþgdUcteTA ¼ 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kñúgry¼eBl 10éf¶KittaMgBIéf¶TTYlBakübNwþgEdlsiSt kñúg smtkic©rbs´xøYn (elIkElgEtkrNIminánsMerc[eda¼ Rsay tamesckIþkMNt´rbs´c,ab´)Cneda¼RsaybNwþgCaelIk dMbUg Rt°vEtTTYleda¼Rsay nigCUndMNwgedaylayl&amp;k;Gkßr Cun Gñkbwþgándwg krNIEdlminsMerc[eda¼Rsay KWRt°velIk c,as´mUlehtu.</w:t>
      </w:r>
    </w:p>
    <w:p>
      <w:pPr>
        <w:pStyle w:val="TextBody"/>
        <w:jc w:val="both"/>
        <w:rPr/>
      </w:pPr>
      <w:r>
        <w:rPr/>
        <w:tab/>
        <w:t>-</w:t>
      </w:r>
      <w:r>
        <w:rPr>
          <w:rFonts w:cs="ABC-TEXT-3" w:ascii="ABC-TEXT-3" w:hAnsi="ABC-TEXT-3"/>
          <w:sz w:val="36"/>
        </w:rPr>
        <w:t>ry¼eBlsMrab´eda¼RsaybNwþgelIkTI1minelIs30éf¶ KittaMgBIéf¶BinitübBa¢ak´nigsMerc[eda¼Rsayena¼ cMeBa¼krNI sµúKsµajKWry¼eBleda¼RsayBakübNwþg GacBnüaeBlEfm án EtminhYs45éf¶ KitBIéf¶BinitübBa¢ak´ nigsMerc[eda¼ Rsay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enAdMbn´q¶aydac´RsyalEdlCYbkarlMákkñúgkaredIrehIr ena¼ Kwkareda¼RsayBakübNwþgelIkTI1TukhYsry¼eBl45éf¶ KitBIéf¶sMerc[eda¼Rsay cMeBa¼krNIsµúKsµajena¼Gacbnøay eBlánEtminTuk hYs60éf¶KittaMgBIéfsMerc[ eda¼Rsay .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ehtudUecñ¼Kw elakRbFanKNkmµaFIkarRbCaCnXMuán rMelaPelIesckIþkMNt´GMBIry¼eBleda¼Rsay bNwþgelIkTI1 BIeRBa¼faelakTukhYs3Ex (90éf¶)KitBiéf¶BinitübBa¢ak´nig sMerc[eda¼Rsay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kñúgry¼eBl30éf¶KittaMgBIéf¶Gs´kalkMNt´sMrab´ry¼ eBleda¼RsaybNwþgelIkTI1 Etmináneda¼Rsayena¼ Kwelak k mansiTiæCUnBakübNwþgeTLIgdl´fañk´mansmtSkic©eda¼Rsay bNwþgCabnþcMeBa¼dMbn´q¶aydac´RsyalEdlCYbkarlMák kñúg kareTAvijeTAmkena¼ Kwry¼eBleda¼RsayGacBnüaán Etmin TukhYs45éf¶eTLIy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ry¼eBleda¼RsaybNwþgkñúgelIkeRkayCabnþminhYs 45éf¶KittaMgBIéf¶BinitübBa¢ak´nigsMerc[eda¼Rsay cMeBa¼krNI sµúKsµaj KWry¼eBleda¼RsaybNwþgGacBnøayánEtminTuk hYs60éf¶KittaMgBIéf¶BinitübBa¢ak´edIm,Ieda¼Rsay .</w:t>
      </w:r>
    </w:p>
    <w:p>
      <w:pPr>
        <w:pStyle w:val="NormalIndent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  <w:t>enAdMbn´q¶aydac´RsyalEdlCYbkarlMákkñúgkareTAvij eTAmkenAry¼eBlkMNt´eda¼RsaybNwþgCaelIkbnþeRkay ena¼ minTukhYs60éf¶KittaMgBIéf¶TTYlBinitübBa¢ak´edIm,Ieda¼Rsay cMeBa¼krNIlMák KWry¼eBleda¼RsaybNwþg</w:t>
      </w:r>
      <w:r>
        <w:rPr/>
        <w:t xml:space="preserve"> </w:t>
      </w:r>
      <w:r>
        <w:rPr>
          <w:rFonts w:cs="ABC-TEXT-3" w:ascii="ABC-TEXT-3" w:hAnsi="ABC-TEXT-3"/>
          <w:sz w:val="36"/>
        </w:rPr>
        <w:t>GacBnüaeBl án EtminTukhYs70éf¶KitBiéf¶TTYlBinitüeGayeda¼Rsay .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  <w:t>tamesckIþkMNt´enAmaRtaTI17énGnuRkitü elx62 - 2002 -</w:t>
      </w:r>
      <w:r>
        <w:rPr>
          <w:rFonts w:cs="ABC-TEXT-3" w:ascii="ABC-TEXT-3" w:hAnsi="ABC-TEXT-3"/>
          <w:sz w:val="24"/>
        </w:rPr>
        <w:t xml:space="preserve"> </w:t>
      </w:r>
      <w:r>
        <w:rPr>
          <w:sz w:val="24"/>
        </w:rPr>
        <w:t>N§-CP</w:t>
      </w:r>
      <w:r>
        <w:rPr>
          <w:rFonts w:cs="ABC-TEXT-3" w:ascii="ABC-TEXT-3" w:hAnsi="ABC-TEXT-3"/>
          <w:sz w:val="36"/>
        </w:rPr>
        <w:t xml:space="preserve"> cu¼éf¶TI14Exmifuna2002rbs´   rdæaPiál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 xml:space="preserve">sIþBIkareFIVviesaFnkmµbMeBjbEnSmnUvmaRtamYycMnYnénGnuRkitü elx 67 / 1999 /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7sIha1999 EdlkMNt´CalMGitnigENnaM karGnuvtþc,ab´bNwþgtva¨ena¼Kå RbFansSab&amp;nrdæmankarTTYlxusRtÚvGMBI kardwknaM Binitünig CRmújbNþasSab&amp;nGg:PaBfñak´eRkam eGayeda¼RsayTan´eBl nUvbBaHabNwþgnanaEdlsiStkñúgsmtSkic©rbs´xøYn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RbFansSab&amp;nrdænana eBlTTYlbNwþgsSitkñúgsmtSkic© fñak´eRkampÞal´ EtTukhYskalkMNt´ehIyminTan´sMerc  KwRtUv sMNUmBrfñak´eRkam[eda¼Rsay RBmTaMgmankarTTYlxusRtuv ENnaM RtÜtBinitü nigCRmújfñak´eRkam[eda¼Rsay nigeRbI Rás´viFankartamsmtSkic©edIm,Ieda¼Rsay cMeBa¼CnNaEdl xV¼karTTYlxusRt°v¦raMgrakareda¼RsaybNwþgedayectna. kñúg krNIGnuvtþviFankarelIssmtSkic©rbs´xøYnKWRt°vEt esñIsSab&amp;nrdæ mansmtSkic©edIm,Ieda¼Rsaypg.</w:t>
      </w:r>
    </w:p>
    <w:p>
      <w:pPr>
        <w:pStyle w:val="TextBodyIndent"/>
        <w:ind w:left="0" w:hanging="0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3</w:t>
      </w:r>
      <w:r>
        <w:rPr>
          <w:rFonts w:cs="ABC-TEXT-3" w:ascii="ABC-TEXT-3" w:hAnsi="ABC-TEXT-3"/>
          <w:i/>
          <w:sz w:val="36"/>
          <w:u w:val="single"/>
        </w:rPr>
        <w:t xml:space="preserve"> 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etIGñkbwþgmansiTiæGIVxø¼ ?</w:t>
      </w:r>
    </w:p>
    <w:p>
      <w:pPr>
        <w:pStyle w:val="TextBodyIndent"/>
        <w:ind w:left="0" w:hanging="0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sz w:val="36"/>
        </w:rPr>
        <w:t xml:space="preserve"> £ GñkbwþgmansiTIædUcteTAen¼ £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eFIVBakübNwþgedayxøYnÉg¦tamry¼GñkdMNagRsbc,ab´ edm,IeFIVBakübNwþg . tamryena¼RbsinebIGñkbwþgsMKal´eXIj xøÜnmancMeN¼viCöaRKb´RKan´xagc,ab´ena¼ KWc,ab´Gnujatþ[Gñk bwþgQreQµa¼edIm,IkarBarnUvGIV@EdlxøYncg´´bwþg . pÞúyeTAvij c,ab´k’bg;lkç&amp;NsMrab´GñkbwþgBwgBak´elIdMNagRsbc,ab´edIm,IeFIVBakübNwþgEdr .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Rt°vánTTYlcMeTLIyCalayl&amp;k;GkßrGMBIkarTTYlBinitü bBa¢ak´eda¼RsaybNwþg Rt°vánTTYlesckIþsMerceda¼Rsay bNwþg. GñkbwþgRt°vEtánTTYlkareqøIyedaylayl&amp;kçGkßrGMBI karTTYlBakübNwþgedIm,IBinitübBa¢k´nigsMerceGay eda¼Rsay erOgbNwþg . tamc,ab´kMNt´ RbsinebIerOgbNwþgRt°ván GnuvtþtamlMdab´lMedayEbbbTénc,ab´ena¼  KWRt°vEtTTYleday karlayl&amp;kçGkßrnigeqøIycMeBa¼GñkbNwþgGMBIkar sMercedIm,Ieda¼ RsayBakübNwþg. eRkayBIBinitüRsavRCav sSab&amp;nmansmtSkic© mankarTTYlxusRtÚveda¼RsayBakübNwþg nigpþl´esckIþsMerc eda¼RsayBakübNwþgdl´Gñkbwþg .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Rt°vánsþarsiTi§nigRbeyaCn¾Rsbc,ab´EdlRt°vrMelaP Rt°vánsgCmW¶citþnUvkarmhnþraytamesckIþkMNt´rbs´c,ab´ . Rbkaren¼mann&amp;yfa GkñmansiTiæRbeyaCn¾Rsbc,ab´ EdlRt°v rMelaPbMBanena¼Rt°vEtTTYlkarsgnUvkar xUcxat (TaMgxag smÖar¼nigsµartI ) . eRkABIena¼bNþasiTiænigplRbeyaCn¾Rsb c,ab´Rt°vEtsþadUcPaBedImvij.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-Rt°váneFIVBakübNwþgCabnþ¦bwþgbTelµIs rdæálenAmux tulakartamesckIþkMNt´énc,ab´. RbsinebIesckIþseRmceda¼ RsaybNwþgminTan´sMehtusMpl KWGñkbNwþgmansiTiæepIJBakü bNwþgeTLIgsSab&amp;nmansmtSkic©fñak´elI¦tulakarrdæáltamesckIþ kMNt´énc,ab´ . </w:t>
        <w:tab/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-dkBakübNwþgkñúgdMNak´kalNaéndMeNIr eda¼Rsay k’ánEdr .</w:t>
      </w:r>
    </w:p>
    <w:p>
      <w:pPr>
        <w:pStyle w:val="NormalIndent"/>
        <w:ind w:left="0" w:hanging="0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4</w:t>
      </w:r>
      <w:r>
        <w:rPr>
          <w:rFonts w:cs="ABC-TEXT-3" w:ascii="ABC-TEXT-3" w:hAnsi="ABC-TEXT-3"/>
          <w:i/>
          <w:sz w:val="36"/>
          <w:u w:val="single"/>
        </w:rPr>
        <w:t xml:space="preserve"> 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etIGñkbwþgRt°vGnuvtþkatBVkic©GIVxø¼ ?</w:t>
      </w:r>
    </w:p>
    <w:p>
      <w:pPr>
        <w:pStyle w:val="NormalIndent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i/>
          <w:sz w:val="36"/>
          <w:u w:val="single"/>
        </w:rPr>
        <w:t xml:space="preserve"> </w:t>
      </w:r>
      <w:r>
        <w:rPr>
          <w:rFonts w:cs="ABC-TEXT-3" w:ascii="ABC-TEXT-3" w:hAnsi="ABC-TEXT-3"/>
          <w:sz w:val="36"/>
        </w:rPr>
        <w:t>£ GñkbwþgRt°vGnuvtþkatBVkic©dUcteTAen¼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CUnBakübNwþgcMnwgGñkmansmtSkic©. Rbkaren¼bBaöak´ c,as´fa GñkbwþgRt°vEtCUnBakübNwþgdl´édGñkmansmtSkic©eda¼ RsaybNwþgrbs´xøYn .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erobrab´ehtukaredayesµa¼Rtg´ CunBt’manÉksar sRmab´Gñkeda¼RsayerOgbNwþg TTYlxusRt°venAcMeBa¼muxc,ab´ GMBIxwømsarEdlánraykarnigCUnBt’man-Éksar TaMgena¼ .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RbtibitþRtimRt°vnwgesckIþseRmceda¼RsaybNwþg Edl mansuBlPaBxagpøUvc,ab´ . eRkayBIesckIþseRmceda¼Rsay EdlmanRbsiTiæPaBxagpøÚvc,ab´ena¼ KWGñkbwþgRt°vEtRbtibitþRtim Rt°v nigesckIþseRmc .RbsinebIminRbtibitþeT KweRsceTA elIkMritelµIsedIm,Idak´TNkmµtambTelµIsrdæál ¦ dak´ TNkmµxag RBhµTN .</w:t>
      </w:r>
    </w:p>
    <w:p>
      <w:pPr>
        <w:pStyle w:val="ShortReturnAddress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5</w:t>
      </w:r>
      <w:r>
        <w:rPr>
          <w:rFonts w:cs="ABC-TEXT-3" w:ascii="ABC-TEXT-3" w:hAnsi="ABC-TEXT-3"/>
          <w:i/>
          <w:sz w:val="36"/>
          <w:u w:val="single"/>
        </w:rPr>
        <w:t xml:space="preserve"> 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etIGñkRt°veKbwþgmansiTiænigkatBVkic©GIVxø¼ ?</w:t>
      </w:r>
    </w:p>
    <w:p>
      <w:pPr>
        <w:pStyle w:val="ShortReturnAddress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sz w:val="36"/>
        </w:rPr>
        <w:t xml:space="preserve">£ 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GñkRt°veKbwþgmansiTIænigkatBVkic©dUcteTAen¼ ½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naMecjnUvPsúþtagGMBIcritRsbc,ab´én esckIþsMerc rdæál nigTegIVrdæálEdlRt°vbwþgena¼ .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-Rt°vánTTYlesckIþsMerceda¼Rsay BakübNwþgBIGñk eda¼RsaybNwþgCabnþcMeBa¼bNwþgEdlxøÜnáneda¼RsayehIy EtGñkbNwþgenAbwþgteTAeTot. 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*GñkRt°vbwþgmankatBVkic©dUcteTAen¼ ½ 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TTYleda¼RsaybNwþgcMeBa¼esckIþsMerc rdæálkargar rdæálEdlRt°vbwþg CUndMNwgedaylayl&amp;kçGkßr GMBIkar sMerc[eda¼Rsay epIJesckIþsMerceda¼Rsay[Gñkbwþg nigRt°v TTYlxusRt°venA cMeBa¼muxc,ab´GMBIkareda¼Rsayrbs´xÜYn kñúg krNIBakübNwþgedaysSab&amp;n Gg:kar buK:lmankarTTYlxusRt°v epIJmkena¼ KWRt°vEtCUndMNwgkareda¼Rsaydl´sSab&amp;n Gg:kar buK:lena¼tamesckIþkMNt´rbs´c,ab´bNwþgtva¨ .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bk´RsayGMBIesckIþsMercrdæál TgIVrdæálEdlRt°vbwþg pþl´Bt’man ÉksarTak´TinnanaeBlEdlsSab&amp;n Gg:kar buK:l mansmtSkic©sMNUmBr .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-RbtibitþRtimRt°v tamesckIþsMerceda¼RsaybNwþgEdl mansuBlPaBxagpøUvc,ab´ .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-sgCmW¶citþnUvkarxUcxat CMn¼plviák edaysaresckIþ sMercrdæál nigTgIVrdæálxusc,ab´rbs´xøYnbg;eTLIg tamesckIþ kMNt´rbs´c,ab´ .  </w:t>
      </w:r>
    </w:p>
    <w:p>
      <w:pPr>
        <w:pStyle w:val="ShortReturnAddress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6</w:t>
      </w:r>
      <w:r>
        <w:rPr>
          <w:rFonts w:cs="ABC-TEXT-3" w:ascii="ABC-TEXT-3" w:hAnsi="ABC-TEXT-3"/>
          <w:sz w:val="36"/>
        </w:rPr>
        <w:t xml:space="preserve"> £ </w:t>
      </w:r>
      <w:r>
        <w:rPr>
          <w:rFonts w:cs="ABC-TEXT-3" w:ascii="ABC-TEXT-3" w:hAnsi="ABC-TEXT-3"/>
          <w:b/>
          <w:i/>
          <w:sz w:val="36"/>
        </w:rPr>
        <w:t>etItamesckIþkMNt´rbs´c,ab´énRbeTseyIgna bc©úb,nñ GñkbwþgmansiTIæGIVxø¼ ?</w:t>
      </w:r>
    </w:p>
    <w:p>
      <w:pPr>
        <w:pStyle w:val="NormalIndent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sz w:val="36"/>
        </w:rPr>
        <w:t xml:space="preserve"> £ maRtaTI57énc,ab´bNwþgtva¨naqñaM1998án kMNt´[GñbNwþgmansiTi§nanadUcteTA £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-epIJBakübNwþg¦bwþgpÞal´CamYysSab&amp;nGg:kar buK:l mansmtSkic©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x-sMNUmBrrkßaPaBk</w:t>
      </w:r>
      <w:r>
        <w:rPr>
          <w:rFonts w:cs="ABC-TEXT-3" w:ascii="ABC-TEXT-3" w:hAnsi="ABC-TEXT-3"/>
          <w:b/>
          <w:sz w:val="36"/>
        </w:rPr>
        <w:t>M</w:t>
      </w:r>
      <w:r>
        <w:rPr>
          <w:rFonts w:cs="ABC-TEXT-3" w:ascii="ABC-TEXT-3" w:hAnsi="ABC-TEXT-3"/>
          <w:sz w:val="36"/>
        </w:rPr>
        <w:t xml:space="preserve">áMgGMBInam RtkUl Gas&amp;ydæan niglayl&amp;kçGkßrrbs´xøÜn. 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-sMNUmBr[CUndMNwgGMBIlT§pleda¼RsayBakübwþg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X-sMNUmBrsSab&amp;n Gg:karmansmtSkic©CYykarBarkñúg krNIRt°vKMramkMEhgnigRt°vsgßwk .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7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GñkbwþgmankatBVkic©ya¨gNaxø¼ ?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sz w:val="36"/>
        </w:rPr>
        <w:t xml:space="preserve">£ GñkbwþgmankatBVkic©dUcteTA 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k -raykaresµa¼Rtg´GMBIxwømsarEdlxøÜnbwþg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x -elIkc,as´namRtkUl Gas&amp;ydæanrbs´xøÜn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K-Rt°vTTYlxusRt°venAcMeBa¼muxc,ab´GMBIkarbwþgxuskarBit.</w:t>
      </w:r>
    </w:p>
    <w:p>
      <w:pPr>
        <w:pStyle w:val="TextBody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8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 xml:space="preserve">£ </w:t>
      </w:r>
      <w:r>
        <w:rPr>
          <w:rFonts w:cs="ABC-TEXT-3" w:ascii="ABC-TEXT-3" w:hAnsi="ABC-TEXT-3"/>
          <w:b/>
          <w:i/>
          <w:sz w:val="36"/>
        </w:rPr>
        <w:t>CakmµaPiálenAmUldæan Rt°vEteda¼Rsay CaRbcaMnUvkarTas´ETgExVgKMnitrbs´RbCaCn knøgeTAfIµen¼ fñak´elIsMNUmBr[¹GFib,ayBnül´GMBIkrNI1cMnYnEdlman BakübNwþgtva¨ena¼ . sUmesñIGFib,ay[dwgfa  etIGñkcug ecaTmansiTi§nigkatBVkic©GIVxø¼ ?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£</w:t>
      </w:r>
      <w:r>
        <w:rPr>
          <w:rFonts w:cs="ABC-TEXT-3" w:ascii="ABC-TEXT-3" w:hAnsi="ABC-TEXT-3"/>
          <w:sz w:val="36"/>
        </w:rPr>
        <w:t xml:space="preserve"> eyaleTAtammaRtaTI 58 énc,ab´bNwþgtva¨ naqñaM 1998 KWGñkcugecaTmansiTi§dUcteTA ½</w:t>
      </w:r>
    </w:p>
    <w:p>
      <w:pPr>
        <w:pStyle w:val="ListBullet2"/>
        <w:ind w:firstLine="720"/>
        <w:rPr/>
      </w:pPr>
      <w:r>
        <w:rPr/>
        <w:t>-Rt°vánCUndMNwgGMBIxwømsarbWþgpþl´.</w:t>
      </w:r>
    </w:p>
    <w:p>
      <w:pPr>
        <w:pStyle w:val="ListBullet2"/>
        <w:ind w:firstLine="720"/>
        <w:rPr/>
      </w:pPr>
      <w:r>
        <w:rPr/>
        <w:t>-elIkeT,IgnUvPsþútagedIm,IbBaa¢k´faxwømsarénBakübNwþg TaMgena¼minRtimRt°vnwgkarBit .</w:t>
      </w:r>
    </w:p>
    <w:p>
      <w:pPr>
        <w:pStyle w:val="ListBullet2"/>
        <w:ind w:firstLine="720"/>
        <w:rPr/>
      </w:pPr>
      <w:r>
        <w:rPr/>
        <w:t xml:space="preserve">-Rt°vánsþarsiTi§nigRbeyaCn¾Rsbc,ab´EdlRt°vrMelaP Rt°vánsþarkitiþys´ nigTTYlsMNgCYsCulkarxUcxateday sarkarbwþgminRtimRt°vbg;eTLIg. </w:t>
      </w:r>
    </w:p>
    <w:p>
      <w:pPr>
        <w:pStyle w:val="ListBullet2"/>
        <w:ind w:firstLine="720"/>
        <w:rPr/>
      </w:pPr>
      <w:r>
        <w:rPr/>
        <w:t>-sMNUmBrsSab&amp;n Gg:kar buK:lman smtSkic©CMnMuCMr¼ cMeBa¼GñkEdlbwþgxuskarBit.TnÞwmnwgena¼ maRtaTI57énc,ab´ bNwþgtva¨ k¾kMNt´nUv katBVkic©rbs´GñkcugecaTpgEdr.ena¼KW½</w:t>
      </w:r>
    </w:p>
    <w:p>
      <w:pPr>
        <w:pStyle w:val="ListBullet2"/>
        <w:ind w:firstLine="720"/>
        <w:rPr/>
      </w:pPr>
      <w:r>
        <w:rPr/>
        <w:t>-RtÚvEtGFib,ay Bnül´GMBIGMeBIEdlRt°veKbwþg CUnBt’man ÉksarTak´Tinnana eBlEdlsSab&amp;n Gg:karnigbuK:lman smtSkic©sMNUmBr.</w:t>
      </w:r>
    </w:p>
    <w:p>
      <w:pPr>
        <w:pStyle w:val="ListBullet2"/>
        <w:ind w:firstLine="720"/>
        <w:rPr/>
      </w:pPr>
      <w:r>
        <w:rPr/>
        <w:t>-RbtibtiþRtwmRt°vnUvesckIþsMerc eda¼RsayerOgkIþrbs´ sSab&amp;n Gg:kar nigbuK:lmansmtSkic© .</w:t>
      </w:r>
    </w:p>
    <w:p>
      <w:pPr>
        <w:pStyle w:val="ListBullet2"/>
        <w:ind w:firstLine="720"/>
        <w:rPr/>
      </w:pPr>
      <w:r>
        <w:rPr/>
        <w:t xml:space="preserve">-sgnigCYsCulkarxUcxat CMn¼plviákedaysarGMeBI xusc,ab´rbs´xøÜnbg;eTLIg .  </w:t>
      </w:r>
    </w:p>
    <w:p>
      <w:pPr>
        <w:pStyle w:val="ListBullet2"/>
        <w:ind w:firstLine="720"/>
        <w:rPr/>
      </w:pPr>
      <w:r>
        <w:rPr>
          <w:b/>
          <w:i/>
          <w:u w:val="single"/>
        </w:rPr>
        <w:t>sMnYrTI9£</w:t>
      </w:r>
      <w:r>
        <w:rPr/>
        <w:t xml:space="preserve"> </w:t>
      </w:r>
      <w:r>
        <w:rPr>
          <w:b/>
          <w:i/>
        </w:rPr>
        <w:t xml:space="preserve">etIGñkNaTTYlxusRtÚveda¼RsaybBaHaecaT Rbkan´rbs´Blrdæ ?  </w:t>
      </w:r>
    </w:p>
    <w:p>
      <w:pPr>
        <w:pStyle w:val="ListBullet2"/>
        <w:ind w:firstLine="720"/>
        <w:rPr/>
      </w:pPr>
      <w:r>
        <w:rPr>
          <w:b/>
          <w:i/>
          <w:u w:val="single"/>
        </w:rPr>
        <w:t>cMeTLIy£</w:t>
      </w:r>
      <w:r>
        <w:rPr/>
        <w:t xml:space="preserve"> karTTYlxusRtÚveda¼RsaybBaHaecatRbkan´rbs´ Blrdæ Rt°vánkMNt´BImaRtaTI59 dl´maRtaTI64 énc,ab´ bNwþgtva¨ ehIyRt°vánCak´EsþgbnIykmµBImaRta TI37 dl´maRtaTI42 kñúgGnuRkitüelx 67/1999/</w:t>
      </w:r>
      <w:r>
        <w:rPr>
          <w:rFonts w:cs=".VnTime" w:ascii=".VnTime" w:hAnsi=".VnTime"/>
          <w:sz w:val="24"/>
        </w:rPr>
        <w:t>N§-CP</w:t>
      </w:r>
      <w:r>
        <w:rPr/>
        <w:t xml:space="preserve"> cu¼éf¶TI 7sIha 1999  rbs´rdæaPiál . Cak´EsþgKW ½</w:t>
      </w:r>
    </w:p>
    <w:p>
      <w:pPr>
        <w:pStyle w:val="ListBullet2"/>
        <w:ind w:firstLine="720"/>
        <w:rPr/>
      </w:pPr>
      <w:r>
        <w:rPr/>
        <w:t>-karecaTRbkan´nUvGMeBIrMelaPc,ab´ EdlBak´B&amp;n§dl´buK:l cMNu¼sSab&amp;n Gg:karNa KWsSab&amp;n Gg:karena¼mankarTTYlxus RtÚvkñúgkareda¼Rsay .</w:t>
      </w:r>
    </w:p>
    <w:p>
      <w:pPr>
        <w:pStyle w:val="ListBullet3"/>
        <w:ind w:firstLine="720"/>
        <w:rPr/>
      </w:pPr>
      <w:r>
        <w:rPr/>
        <w:t>-karecaTRbkan´GMeBIrMelaPesckIþkMNt´GMBIParkic©nig kar garrbs´buK:lEdlcMNu¼sSab&amp;n¦Gg:karNa KWGñkTTYlxusRt°v x&lt;s´bMputénsSab&amp;n¦Gg:karena¼TTYlxusRtÚvkñúgkareda¼Rsay .</w:t>
      </w:r>
    </w:p>
    <w:p>
      <w:pPr>
        <w:pStyle w:val="ListBullet2"/>
        <w:ind w:firstLine="720"/>
        <w:rPr/>
      </w:pPr>
      <w:r>
        <w:rPr/>
        <w:t>-karecaTRbkan´GMeBIrMelaPesckIþkMNt´GMBIParkic© kar garrbs´GñkTTYlxusRt°vx&lt;s´bMputénsSab&amp;n¦Gg:karNa KWGñk TTYlxusRt°vx&lt;s´bMputénsSab&amp;n¦Gg:kar fñak´elIpÞal´énsSab&amp;n nigGg:karena¼TTYlxusRtÚveda¼Rsay .</w:t>
      </w:r>
    </w:p>
    <w:p>
      <w:pPr>
        <w:pStyle w:val="ListBullet2"/>
        <w:ind w:firstLine="720"/>
        <w:rPr/>
      </w:pPr>
      <w:r>
        <w:rPr/>
        <w:t>-karecaTRbkan´GMeBIrMelaPc,ab´EdlmanxwømsarTak´Tinnig tYrnaTIRKb´RKgrdæénsSab&amp;nNa KWsSab&amp;nena¼TTYlxusRtÚvkñúgkar  eda¼Rsay .</w:t>
      </w:r>
    </w:p>
    <w:p>
      <w:pPr>
        <w:pStyle w:val="ListBullet2"/>
        <w:ind w:firstLine="720"/>
        <w:rPr/>
      </w:pPr>
      <w:r>
        <w:rPr/>
        <w:t>-karecaTRbkan´GMeBIelµIsc,ab´ KWedaysSab&amp;nCMnMuCMr¼eda¼ RsaytamesckIþkMNt´énc,ab´CMnMuCMr¼xagRBhµTNÐ .</w:t>
      </w:r>
    </w:p>
    <w:p>
      <w:pPr>
        <w:pStyle w:val="ListContinue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GñkdwknaMx&lt;s´bMputénsSab&amp;n¦Gg:kar(RbFanKNkmaµFikar RbCaCnRKb´fñak´ RbFanmnÞIrnanarbs´extþ rdæmRnIþ fñak´ dwknaMx&lt;s´bMputénsSab&amp;nesIµRksYg sSab&amp;ncMNu¼rdæaPiál nayk rdæmRnIþ) mankarTTYlxusRtÚveda¼RsaykarecaTRbkan´EdlsiSt kñúgsmtSkic©rbs´xøÜn kñúgkrNICacaMác´RtÚvRbKl´[sSab&amp;nRtÜt Binitü ¦sSab&amp;nmansmtSkic©epßgdMeNIrkarRtÜtBinitü RsavRCav sniñdæan nigelIkeT,IgviFIeda¼RsaycMeBa¼karecaTRbkan´ . </w:t>
      </w:r>
    </w:p>
    <w:p>
      <w:pPr>
        <w:pStyle w:val="ListContinue2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</w:rPr>
        <w:t xml:space="preserve">RbFanGg:karRtÜtBinitüRKb´fñak´mansmtSkic©dUcCa £ </w:t>
      </w:r>
    </w:p>
    <w:p>
      <w:pPr>
        <w:pStyle w:val="ListBullet2"/>
        <w:ind w:firstLine="720"/>
        <w:rPr/>
      </w:pPr>
      <w:r>
        <w:rPr/>
        <w:t>-BinitübBaa¢k´nigeFIVsnñidaænGMBIxwømsarecaTRbkan´ elIk eT,IgviFIeda¼RsaykarecaTRbkan´EdlsiStkñúgsmtSkic©eda¼Rsay rbs´RbFansSab&amp;nrYmfñak´eBlEdlRt°ván RbKl´Par¼ .</w:t>
      </w:r>
    </w:p>
    <w:p>
      <w:pPr>
        <w:pStyle w:val="ListBullet2"/>
        <w:rPr/>
      </w:pPr>
      <w:r>
        <w:rPr/>
        <w:tab/>
        <w:t>-BinitüemIlnigeFIVsniñdæanGMBIxwømsarecaTRbkan´ Edl RbFansSab&amp;nfñak´eRkampÞal´rbs´ RbFansSab&amp;nrYmfñak´áneda¼ RsayehIy EtenAmankarrMelaPc,ab´ kñúgkrNIEdlsnñidæanfa kareda¼RsaybBaHaecaTRbkan´mankarrMelaPc,ab´ena¼ KWRt°vEt sMNUmBr GñkEdláneda¼Rsay[Binitünigeda¼RsayeTLIgvij.</w:t>
      </w:r>
    </w:p>
    <w:p>
      <w:pPr>
        <w:pStyle w:val="Heading2"/>
        <w:ind w:left="0" w:firstLine="72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GK:RtÜtBinitürdæmansmtSkic©dUcteTA ¼</w:t>
      </w:r>
    </w:p>
    <w:p>
      <w:pPr>
        <w:pStyle w:val="ListBullet2"/>
        <w:rPr/>
      </w:pPr>
      <w:r>
        <w:rPr/>
        <w:tab/>
        <w:t>-BinitünigeFIVsniñdæanGMBIxwømsarecaTRbkan´ elIksMeNIr GMBIviFICMr¼karecaTRbkan´ EdlsiStkñúgsmtSkic©eda¼Rsayrbs´ naykrdæmRnIþrdæaPiáleBlEdlánRbKl´[ena¼ .</w:t>
      </w:r>
    </w:p>
    <w:p>
      <w:pPr>
        <w:pStyle w:val="ListBullet2"/>
        <w:rPr/>
      </w:pPr>
      <w:r>
        <w:rPr/>
        <w:tab/>
        <w:t>-BinitünigsniñdæanGMBIxwømsarecaTRbkan´ EdlrdæmRnIþ RbFansSab&amp;nesµIRksYg RbFansSab&amp;ncMNu¼rdæaPiál RbFan KNkmµaFikarRbCaCnfñak´extþáneda¼Rsay EtenAmankar rMelaPc,ab´. kñúgkrNIEdleFIVsniñdæankareda¼RsayerOgecaT Rbkan´mankarrMelaPc,ab´ena¼ KWRtÚvEtsMNUmBrGñkEdlán eda¼RsayehIyena¼ [Binitünigeda¼RsayeTLIgvij.</w:t>
      </w:r>
    </w:p>
    <w:p>
      <w:pPr>
        <w:pStyle w:val="ShortReturnAddress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</w:rPr>
        <w:t>naykrdæmRnIþrdæaPiál</w:t>
      </w:r>
      <w:r>
        <w:rPr>
          <w:rFonts w:cs="ABC-TEXT-3" w:ascii="ABC-TEXT-3" w:hAnsi="ABC-TEXT-3"/>
          <w:i/>
          <w:sz w:val="36"/>
        </w:rPr>
        <w:t xml:space="preserve"> </w:t>
      </w:r>
      <w:r>
        <w:rPr>
          <w:rFonts w:cs="ABC-TEXT-3" w:ascii="ABC-TEXT-3" w:hAnsi="ABC-TEXT-3"/>
          <w:sz w:val="36"/>
        </w:rPr>
        <w:t>dwknaMkareda¼RsaynUvbBaHaecaT Rbkan´NaEdlmanxwømsarsµúKsµajBiess nigseRmc[eda¼ RsaybBaHaecaTRbkan´EdlGK:RtÜtBinitürdæáneFIVsniñdæannigesñI  tamesckIþkMNt´enAkñúgRbkarTI1énmaRtaTI63rbs´c,ab´bNwþg tva¨ .</w:t>
      </w:r>
    </w:p>
    <w:p>
      <w:pPr>
        <w:pStyle w:val="ShortReturnAddress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0</w:t>
      </w:r>
      <w:r>
        <w:rPr>
          <w:rFonts w:cs="ABC-TEXT-3" w:ascii="ABC-TEXT-3" w:hAnsi="ABC-TEXT-3"/>
          <w:b/>
          <w:sz w:val="36"/>
        </w:rPr>
        <w:t xml:space="preserve"> £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kareda¼RsaybBaHaecaTRbkan´Rt°ván Gnuvtþya¨gNaxø¼ ?</w:t>
      </w:r>
    </w:p>
    <w:p>
      <w:pPr>
        <w:pStyle w:val="ShortReturnAddress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</w:t>
      </w:r>
    </w:p>
    <w:p>
      <w:pPr>
        <w:pStyle w:val="ShortReturnAddress"/>
        <w:ind w:firstLine="720"/>
        <w:jc w:val="both"/>
        <w:rPr/>
      </w:pPr>
      <w:r>
        <w:rPr>
          <w:rFonts w:cs="ABC-TEXT-3" w:ascii="ABC-TEXT-3" w:hAnsi="ABC-TEXT-3"/>
          <w:sz w:val="36"/>
        </w:rPr>
        <w:t>EbbbTeda¼RsaybBaHaecaTRbkan´Rt°vánGnuvtþtamesckIþ kMNt´BImaRtaTI65 dl´maRtaTI73 énc,ab´bNwþgtva¨ nigBI maRtaTI43 dl´maRtaTI50 énGnuRkitüelx 67</w:t>
      </w:r>
      <w:r>
        <w:rPr/>
        <w:t xml:space="preserve"> / </w:t>
      </w:r>
      <w:r>
        <w:rPr>
          <w:rFonts w:cs="ABC-TEXT-3" w:ascii="ABC-TEXT-3" w:hAnsi="ABC-TEXT-3"/>
          <w:sz w:val="36"/>
        </w:rPr>
        <w:t xml:space="preserve">1999 </w:t>
      </w:r>
      <w:r>
        <w:rPr/>
        <w:t xml:space="preserve">/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7sIhaqñaM1999 rbs´rdæaPiál . Cak´EsþgKW ½</w:t>
      </w:r>
    </w:p>
    <w:p>
      <w:pPr>
        <w:pStyle w:val="ListBullet2"/>
        <w:ind w:firstLine="720"/>
        <w:rPr/>
      </w:pPr>
      <w:r>
        <w:rPr/>
        <w:t>-CabfmGñkedImecaTRt°vEtepIJBaküecaTRbkan´CUnsSab&amp;n Gg:kar nigbuK:lmansmtSkic© . kñúgBaküecaTRbkan´Rt°v kt´Rtac,as´ las´nUvRtkUl eQµa¼ Gas&amp;ydæanGñkedImecaT nigxwømsarecaTRbkan´ . kñúgkrNIecaTRbkan´CapÞal´ KWGñk TTYlbnÞúk Rt°vkt´eTLIgvijnUvxwømsarecaTRbkan´ RtkUl nameQµa¼ nig Gas&amp;ydæanGñkedImecaTedaymanTaMghtSelxa rbs´GñkedImecaTpg.</w:t>
      </w:r>
    </w:p>
    <w:p>
      <w:pPr>
        <w:pStyle w:val="ListBullet2"/>
        <w:ind w:firstLine="720"/>
        <w:rPr/>
      </w:pPr>
      <w:r>
        <w:rPr/>
        <w:t>-yWtbMputKW10éf¶KitBIéf¶TTYlBaküecaTRbkan´ sSab&amp;n Gg:kar nigbuK:lTTYlkarecaTRbkan´Rt°vEtsMercedIm,Ieda¼Rsay kñúgkrNIecaTRbkan´minsiStkñúgsmtSkic©eda¼Rsayrbs´xÜYn KWRt°v EtepÞreTAsSab&amp;n Gg:karmansmtSkic©eda¼Rsay ehIyCUndMNwg [GñkedImecaTándwg ebIeKsMNUmBr .</w:t>
      </w:r>
    </w:p>
    <w:p>
      <w:pPr>
        <w:pStyle w:val="ListBullet3"/>
        <w:rPr/>
      </w:pPr>
      <w:r>
        <w:rPr/>
        <w:tab/>
        <w:t>-ry¼eBlsRmab´kareda¼RsaybBaHaecaTRbkan´ minhYs BI60éf¶´KitBIéf¶seRmceda¼Rsay cMeBa¼erOgkIþsµúKsµaj Gac BnüaeBlánEtminTukhYsBI 90éf¶ KitBIéf¶seRmcedIm,Ieda¼ Rsay .</w:t>
      </w:r>
    </w:p>
    <w:p>
      <w:pPr>
        <w:pStyle w:val="ListBullet3"/>
        <w:rPr/>
      </w:pPr>
      <w:r>
        <w:rPr/>
        <w:tab/>
        <w:t>-kñúgkrNIGMeBIEdlRtÚveKbwþg bg;karxUcxat¦KMrambg;kar xUcxatya¨gF¶n´F¶rcMeBa¼plRbeyaCn¾rbs´rdæ rbs´smUhPaB cMeBa¼GayuCIvitnigRTBüsm,tþirbs´Blrdæ rbs´buK:lGñkedImecaT ena¼ KWsSab&amp;n Gg:karbuK:lTTYlBakübNwþg Rt°vEtCUndMNwgCa bnÞan´dl´sSab&amp;nTTYlxusRtÚvedIm,IeRbIviFITb´s;at´[Tan´eBl cMeBa¼ GMeBIrMelaPc,ab´ eRbIviFIcaMác´edIm,IfanasuvtiSPaBsMrab´Gñk edImecaTeBlEdleKsMNUmBr .</w:t>
      </w:r>
    </w:p>
    <w:p>
      <w:pPr>
        <w:pStyle w:val="ListBullet3"/>
        <w:rPr/>
      </w:pPr>
      <w:r>
        <w:rPr/>
        <w:tab/>
        <w:t>-Gñkeda¼RsayerOgbNwþgRt°vEtecjesckIþseRmc[ dMeNIrkarBinitünigeFIVsnñidæanGMBIxwømsarénBakübNiþg kMNt´kar TTYlxusRt°vrbs´GñkEdlmanGMeBIrMelaPc,ab´ eRbIviFICMnMueda¼ RsaytamsmtSkic© ¦esñIsSab&amp;n Gg:kar buK:lmansmtSkic© eda¼RsaycMeBa¼CnelIµs .</w:t>
      </w:r>
    </w:p>
    <w:p>
      <w:pPr>
        <w:pStyle w:val="ListBullet3"/>
        <w:rPr/>
      </w:pPr>
      <w:r>
        <w:rPr/>
        <w:tab/>
        <w:t>-kñúgkrNIEdlmanPsþútags[eXIjfa kareda¼Rsay</w:t>
      </w:r>
    </w:p>
    <w:p>
      <w:pPr>
        <w:pStyle w:val="ListBullet3"/>
        <w:rPr/>
      </w:pPr>
      <w:r>
        <w:rPr/>
        <w:t>erOgkIþminRtimRt°vnwgc,ab´ ¦hYskalkMNt´ EterOgkIþenAminTan´ áneda¼Rsayena¼ KWGñkedImecaTmansiTiæbwþgeTLIgsSab&amp;n¦Gg:kar fñak´elIpÞal´rbs´Cneda¼RsayerOgkIþen¼ .</w:t>
      </w:r>
    </w:p>
    <w:p>
      <w:pPr>
        <w:pStyle w:val="ListBullet3"/>
        <w:ind w:firstLine="720"/>
        <w:rPr/>
      </w:pPr>
      <w:r>
        <w:rPr/>
        <w:t>-ebIsinCaeXIjfamansBaØaelµIsc,ab´KWsSab&amp;n ¦Gg:kar EdlTTYleda¼RsayerÓgkIþRt°vEtCUndMNwg epÞrÉksar sMNMu erOg[sSab&amp;nRtÜtBinitü GyükaedIm,Ieda¼RsaytamesckiþkMNt´ rbs´c,ab´CMnMuCMr¼xagRBhµTNÐ .</w:t>
      </w:r>
    </w:p>
    <w:p>
      <w:pPr>
        <w:pStyle w:val="ListBullet3"/>
        <w:ind w:firstLine="720"/>
        <w:rPr/>
      </w:pPr>
      <w:r>
        <w:rPr/>
        <w:t>-Gñkeda¼RsaerÓgecaTRbkan´Rt°vEtCUndMNwgCalay-lkçN_GkßrnUvlT§pleda¼RsayerÓgecaTRbkan´dl´sSab&amp;nRtÜt Binitü sSab&amp;nrdæfñak´elICapÞal´nigCUndMNwg[GñkedImecaTeBl EdleKsMNUmBr elIkElgEtnUvxwømsarNaEdlsSitkñúgbBaHa Gaf¾kMáMgrbs´rdæ .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>sMnYr 11</w:t>
      </w:r>
      <w:r>
        <w:rPr>
          <w:b/>
        </w:rPr>
        <w:t xml:space="preserve"> £</w:t>
      </w:r>
      <w:r>
        <w:rPr/>
        <w:t xml:space="preserve"> </w:t>
      </w:r>
      <w:r>
        <w:rPr>
          <w:b/>
          <w:i/>
        </w:rPr>
        <w:t>etIkarTTYlBlrdæmkbwþgbriharnigbWþgtva¨  ena¼t°verobcMÉenANa ? sSab&amp;nrdæ kmµaPiálTTYlRbCaCnman Parkic©GIVxø¼kñúgkarTTYlBlrdæmkbWþgbriharnigbwþgtva¨ ?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>cMeTLIy</w:t>
      </w:r>
      <w:r>
        <w:rPr>
          <w:b/>
        </w:rPr>
        <w:t xml:space="preserve"> £</w:t>
      </w:r>
      <w:r>
        <w:rPr/>
        <w:t xml:space="preserve"> bNþamaRtaTI 74-75-76-77-78-79 én c,ab´bNwþgtva¨nigbNþamaRta TI 51-52-53-54-55-56-57- 58 énGnuRkitüelx 67 </w:t>
      </w:r>
      <w:r>
        <w:rPr>
          <w:rFonts w:cs=".VnTime" w:ascii=".VnTime" w:hAnsi=".VnTime"/>
          <w:sz w:val="28"/>
        </w:rPr>
        <w:t xml:space="preserve">/ </w:t>
      </w:r>
      <w:r>
        <w:rPr/>
        <w:t xml:space="preserve">1999 </w:t>
      </w:r>
      <w:r>
        <w:rPr>
          <w:rFonts w:cs=".VnTime" w:ascii=".VnTime" w:hAnsi=".VnTime"/>
          <w:sz w:val="28"/>
        </w:rPr>
        <w:t xml:space="preserve">/ </w:t>
      </w:r>
      <w:r>
        <w:rPr>
          <w:rFonts w:cs=".VnTime" w:ascii=".VnTime" w:hAnsi=".VnTime"/>
          <w:sz w:val="24"/>
        </w:rPr>
        <w:t>N§ - CP</w:t>
      </w:r>
      <w:r>
        <w:rPr>
          <w:rFonts w:cs=".VnTime" w:ascii=".VnTime" w:hAnsi=".VnTime"/>
          <w:sz w:val="28"/>
        </w:rPr>
        <w:t xml:space="preserve"> </w:t>
      </w:r>
      <w:r>
        <w:rPr/>
        <w:t>cú¼éf¶TI 7 sIha 1999 rbs´rdæaPiálánkMNt´c,as´GMBIkarerobcMTTYlBlrdæ mkbWþgbriharnigbwþgtva¨ . Cak´EsþgKWRtÚvEterobcMkEnøgTTYlBl rdæmkbWþgbriharnigbwþgtva¨ .</w:t>
      </w:r>
    </w:p>
    <w:p>
      <w:pPr>
        <w:pStyle w:val="ListBullet3"/>
        <w:rPr/>
      </w:pPr>
      <w:r>
        <w:rPr/>
        <w:tab/>
        <w:t>kEnøgTTYlBlrdæedaysSab&amp;nrdæerobcMya¨gNa[gay RsÜl nigFanaánRKb´lkç&amp;NedIm,IBlrdæeFIVkarbwþgtva¨ eFIV BaØatþi bMPøWnUvGVIEdlTak´Tindl´bBaHabNwþgtva¨[ángayRsÜl.</w:t>
      </w:r>
    </w:p>
    <w:p>
      <w:pPr>
        <w:pStyle w:val="ListBullet3"/>
        <w:rPr/>
      </w:pPr>
      <w:r>
        <w:rPr>
          <w:b/>
        </w:rPr>
        <w:tab/>
      </w:r>
      <w:r>
        <w:rPr/>
        <w:t>RbFansSab&amp;nrdæmankarTTYlxusRtÚvdUcteTA</w:t>
      </w:r>
      <w:r>
        <w:rPr>
          <w:b/>
        </w:rPr>
        <w:t xml:space="preserve"> ¼</w:t>
      </w:r>
    </w:p>
    <w:p>
      <w:pPr>
        <w:pStyle w:val="ListBullet3"/>
        <w:ind w:firstLine="720"/>
        <w:rPr/>
      </w:pPr>
      <w:r>
        <w:rPr/>
        <w:t>-TTYlBlrdæCapÞal´¦erobcMkarTTYlBlrdæmkraykarN¾</w:t>
      </w:r>
    </w:p>
    <w:p>
      <w:pPr>
        <w:pStyle w:val="ListBullet3"/>
        <w:rPr/>
      </w:pPr>
      <w:r>
        <w:rPr/>
        <w:t>GMBIbBaHabNwþgtva¨ eFIVBaØatiþnigRsaybMPøWnUvkargarnanaEdl Tak´Tindl´erOgbNwþgtva¨ .</w:t>
      </w:r>
    </w:p>
    <w:p>
      <w:pPr>
        <w:pStyle w:val="ListBullet3"/>
        <w:rPr/>
      </w:pPr>
      <w:r>
        <w:rPr/>
        <w:tab/>
        <w:t xml:space="preserve">-cat´kmµaPiálmanKuNsm,itþ mancMeN¼dwg nigkþab´ Cab´eKalneyaáy c,ab´rdæ manmnsikarTTYlxusRt°v[eFIV kargarTTYlBlrdæ . </w:t>
      </w:r>
    </w:p>
    <w:p>
      <w:pPr>
        <w:pStyle w:val="ListBullet3"/>
        <w:rPr/>
      </w:pPr>
      <w:r>
        <w:rPr/>
        <w:t>sSab&amp;nrdæmankarTTYlxusRtÚvdUcteTA</w:t>
      </w:r>
      <w:r>
        <w:rPr>
          <w:b/>
        </w:rPr>
        <w:t xml:space="preserve"> ½</w:t>
      </w:r>
    </w:p>
    <w:p>
      <w:pPr>
        <w:pStyle w:val="ListBullet3"/>
        <w:rPr/>
      </w:pPr>
      <w:r>
        <w:rPr/>
        <w:tab/>
        <w:t>-erobcMkEnøgTTYlBlrdæ[ánRsÜl FanalkçN£[Bl rdæ GFib,ayBnül´GMBIbBaHabNwþgtva¨ elIksMeNIr nigRsay bMPWønUvGIV@ EdlTak´Tindl´erOgbNwþgtva¨ángayRsÜl .</w:t>
      </w:r>
    </w:p>
    <w:p>
      <w:pPr>
        <w:pStyle w:val="ListBullet3"/>
        <w:rPr/>
      </w:pPr>
      <w:r>
        <w:rPr/>
        <w:tab/>
        <w:t>-bgHajkmµviFITTYlBledænigbTbBaöaGMBIkarTTYlBlrdæ.</w:t>
      </w:r>
    </w:p>
    <w:p>
      <w:pPr>
        <w:pStyle w:val="ListBullet3"/>
        <w:rPr/>
      </w:pPr>
      <w:r>
        <w:rPr>
          <w:b/>
        </w:rPr>
        <w:tab/>
      </w:r>
      <w:r>
        <w:rPr/>
        <w:t xml:space="preserve">GñkTTYlBlrdæmankarTTYlxusRtÚvdUcteTA </w:t>
      </w:r>
      <w:r>
        <w:rPr>
          <w:b/>
        </w:rPr>
        <w:t>¼</w:t>
      </w:r>
    </w:p>
    <w:p>
      <w:pPr>
        <w:pStyle w:val="ListBullet3"/>
        <w:rPr/>
      </w:pPr>
      <w:r>
        <w:rPr/>
        <w:tab/>
        <w:t>-TTYlBakübNwþgtva¨ BaJatiþ nigkarRsaybMPWøEdlTak´Tin nwgerOgtva¨ .</w:t>
      </w:r>
    </w:p>
    <w:p>
      <w:pPr>
        <w:pStyle w:val="ListBullet3"/>
        <w:rPr/>
      </w:pPr>
      <w:r>
        <w:rPr/>
        <w:tab/>
        <w:t>-ENnaMBlrdæGnuvtþsiTiæbNwþgtva¨ .</w:t>
      </w:r>
    </w:p>
    <w:p>
      <w:pPr>
        <w:pStyle w:val="ListBullet3"/>
        <w:rPr/>
      </w:pPr>
      <w:r>
        <w:rPr/>
        <w:tab/>
        <w:t>-rkßaPaBGaf¾kMáMgGMBIRtkUl eQµa¼ Gas&amp;ydæannig laylkçN£Gkßrrbs´GñkedImecaTeBlEdleKsMNUmBr .</w:t>
      </w:r>
    </w:p>
    <w:p>
      <w:pPr>
        <w:pStyle w:val="ListBullet3"/>
        <w:rPr/>
      </w:pPr>
      <w:r>
        <w:rPr/>
        <w:tab/>
        <w:t>eBlevlasMrab´karTTYlBlrdæmkra¨yra¨b´ erOgbNwþgtva¨ BaØatiþnigkarbMPWøEdlTak´TinnwgerOgbNwþgtva¨rbs´ RbFanKN kmµaFikarRbCaCnRKb´fñak´ rbs´RbFansSab&amp;nepßg@rbs´rd§  Rt°vánkMNt´dUcteTA ½</w:t>
      </w:r>
    </w:p>
    <w:p>
      <w:pPr>
        <w:pStyle w:val="ListBullet3"/>
        <w:rPr/>
      </w:pPr>
      <w:r>
        <w:rPr/>
        <w:tab/>
        <w:t>-RbFanKNkmµaFikarRbCaCnfñak´XMuya¨gehacNaas´man 1éf¶kñúg 1sáþh_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 xml:space="preserve">-RbFanKNkmµaFikarRbCaCnfañk´Rsúkya¨gehacNaas´ man2éf¶kñúg 1 sáþh_ . </w:t>
      </w:r>
    </w:p>
    <w:p>
      <w:pPr>
        <w:pStyle w:val="ListBullet3"/>
        <w:rPr/>
      </w:pPr>
      <w:r>
        <w:rPr/>
        <w:tab/>
        <w:t>-RbFanKNkmµaFikarfañk´extþya¨gehacNas´man 1</w:t>
      </w:r>
    </w:p>
    <w:p>
      <w:pPr>
        <w:pStyle w:val="ListBullet3"/>
        <w:rPr/>
      </w:pPr>
      <w:r>
        <w:rPr/>
        <w:t>éf¶kñúg 1 sáþh_ .</w:t>
      </w:r>
    </w:p>
    <w:p>
      <w:pPr>
        <w:pStyle w:val="ListBullet3"/>
        <w:rPr/>
      </w:pPr>
      <w:r>
        <w:rPr/>
        <w:tab/>
        <w:t>-RbFansaSb&amp;nepßg@rbs´rdæya¨gehacNas´man 1</w:t>
      </w:r>
    </w:p>
    <w:p>
      <w:pPr>
        <w:pStyle w:val="ListBullet3"/>
        <w:rPr/>
      </w:pPr>
      <w:r>
        <w:rPr/>
        <w:t>éf¶kñúg 1 sáþh_ .</w:t>
      </w:r>
    </w:p>
    <w:p>
      <w:pPr>
        <w:pStyle w:val="ListBullet3"/>
        <w:rPr/>
      </w:pPr>
      <w:r>
        <w:rPr/>
        <w:tab/>
        <w:t>-saSb&amp;nRtÜtBinitürdæRKb´fañk´ sSab&amp;nepßg@rbs´rd§TTYl xusRt°vGMBIkarTTYlBlrdæCaRbcaMtamesckIþkMNt´rbs´c,ab´.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>sMnYrTI12</w:t>
      </w:r>
      <w:r>
        <w:rPr>
          <w:b/>
        </w:rPr>
        <w:t>£</w:t>
      </w:r>
      <w:r>
        <w:rPr/>
        <w:t xml:space="preserve"> </w:t>
      </w:r>
      <w:r>
        <w:rPr>
          <w:b/>
          <w:i/>
        </w:rPr>
        <w:t>etIesckIþseRmceda¼RsaybNwþgEdlcUlCa Frmanxagpø°vc,ab´KWRt°vánRbtibitþya¨gNa ?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>cMeTLIy</w:t>
      </w:r>
      <w:r>
        <w:rPr>
          <w:b/>
        </w:rPr>
        <w:t xml:space="preserve"> £</w:t>
      </w:r>
      <w:r>
        <w:rPr/>
        <w:t xml:space="preserve"> GnuRkitüelx 67</w:t>
      </w:r>
      <w:r>
        <w:rPr>
          <w:rFonts w:cs=".VnTime" w:ascii=".VnTime" w:hAnsi=".VnTime"/>
        </w:rPr>
        <w:t>/</w:t>
      </w:r>
      <w:r>
        <w:rPr/>
        <w:t>1999</w:t>
      </w:r>
      <w:r>
        <w:rPr>
          <w:rFonts w:cs=".VnTime" w:ascii=".VnTime" w:hAnsi=".VnTime"/>
        </w:rPr>
        <w:t xml:space="preserve">/ </w:t>
      </w:r>
      <w:r>
        <w:rPr>
          <w:rFonts w:cs=".VnTime" w:ascii=".VnTime" w:hAnsi=".VnTime"/>
          <w:sz w:val="24"/>
        </w:rPr>
        <w:t>N§ - CP</w:t>
      </w:r>
      <w:r>
        <w:rPr>
          <w:rFonts w:cs=".VnTime" w:ascii=".VnTime" w:hAnsi=".VnTime"/>
        </w:rPr>
        <w:t xml:space="preserve"> </w:t>
      </w:r>
      <w:r>
        <w:rPr>
          <w:rFonts w:cs="ABC-TEXT-11" w:ascii="ABC-TEXT-11" w:hAnsi="ABC-TEXT-11"/>
        </w:rPr>
        <w:t>cu¼éf¶TI</w:t>
      </w:r>
      <w:r>
        <w:rPr/>
        <w:t xml:space="preserve">7 sIha1999rbs´rdæaPiálánkMNt´CalMGit nigENnaMkarGnuvtþ c,ab´bNwþgtva¨ nigGnuRkitüelx62 </w:t>
      </w:r>
      <w:r>
        <w:rPr>
          <w:rFonts w:cs=".VnTime" w:ascii=".VnTime" w:hAnsi=".VnTime"/>
          <w:sz w:val="28"/>
        </w:rPr>
        <w:t>/</w:t>
      </w:r>
      <w:r>
        <w:rPr>
          <w:rFonts w:cs=".VnTime" w:ascii=".VnTime" w:hAnsi=".VnTime"/>
        </w:rPr>
        <w:t xml:space="preserve"> </w:t>
      </w:r>
      <w:r>
        <w:rPr/>
        <w:t>2002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/</w:t>
      </w:r>
      <w:r>
        <w:rPr>
          <w:rFonts w:cs=".VnTime" w:ascii=".VnTime" w:hAnsi=".VnTime"/>
          <w:sz w:val="24"/>
        </w:rPr>
        <w:t>N§ - CP</w:t>
      </w:r>
      <w:r>
        <w:rPr>
          <w:rFonts w:cs=".VnTime" w:ascii=".VnTime" w:hAnsi=".VnTime"/>
        </w:rPr>
        <w:t xml:space="preserve"> </w:t>
      </w:r>
      <w:r>
        <w:rPr/>
        <w:t xml:space="preserve">cu¼ éf¶TI14 mifuna 2002rbs´rdæaPiálsIþBIkareFIVviesFnkmµbMeBj bEnSmmaRta 1cMnYénRkitüelx 67 </w:t>
      </w:r>
      <w:r>
        <w:rPr>
          <w:rFonts w:cs=".VnTime" w:ascii=".VnTime" w:hAnsi=".VnTime"/>
          <w:sz w:val="28"/>
        </w:rPr>
        <w:t>/</w:t>
      </w:r>
      <w:r>
        <w:rPr>
          <w:rFonts w:cs=".VnTime" w:ascii=".VnTime" w:hAnsi=".VnTime"/>
        </w:rPr>
        <w:t xml:space="preserve"> </w:t>
      </w:r>
      <w:r>
        <w:rPr/>
        <w:t xml:space="preserve">1999 </w:t>
      </w:r>
      <w:r>
        <w:rPr>
          <w:rFonts w:cs=".VnTime" w:ascii=".VnTime" w:hAnsi=".VnTime"/>
          <w:sz w:val="28"/>
        </w:rPr>
        <w:t xml:space="preserve">/ </w:t>
      </w:r>
      <w:r>
        <w:rPr>
          <w:rFonts w:cs=".VnTime" w:ascii=".VnTime" w:hAnsi=".VnTime"/>
          <w:sz w:val="24"/>
        </w:rPr>
        <w:t>N§ - CP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</w:rPr>
        <w:t xml:space="preserve"> </w:t>
      </w:r>
      <w:r>
        <w:rPr/>
        <w:t>án kMNt´GMBIkarerobcMRbtibitþtam esckIþsMerceda¼RsaybNwþg EdlcUlCaFrmanxagpøÚvc,ab´dUcteTA ½</w:t>
      </w:r>
    </w:p>
    <w:p>
      <w:pPr>
        <w:pStyle w:val="ListBullet3"/>
        <w:rPr/>
      </w:pPr>
      <w:r>
        <w:rPr/>
        <w:tab/>
        <w:t>esckIþsMerceda¼RsaybNwþgEdl cUlCaFrmanxagpøUv  c,ab´ Rt°vEtánbuK:l sSab&amp;n Gg:karRbtibitþCadac´xat   GñkEdlecjesckIþsMerceda¼RsayerOgbNwþgRt°vEtmankarTTYl xusRt°vkñúgkarCRmújeGayBinitü GnuvtþnUvviFICacaMác´tamsmtS kic© ¦sMNUmBrsSab&amp;nrdæmansmtSkic©eRbIviFankarcaMác´sMrab´ sMerceda¼RsaybNwþgEdlRt°vánGnuvtþCadac´xat . kñúgkrNI CacaMác´ GñkEdlecjesckIþsMerc[eda¼RsaybNwþg Gac sMNUmBrbNþasSab&amp;nCMnaj[shkarkñúgkarGnuvtþ esckIþsMerc eda¼RsaybNwþgEdlcUlCaFrmanxagpø°vc,ab´ehIyena¼ .</w:t>
      </w:r>
    </w:p>
    <w:p>
      <w:pPr>
        <w:pStyle w:val="ListBullet3"/>
        <w:rPr/>
      </w:pPr>
      <w:r>
        <w:rPr/>
        <w:tab/>
        <w:t>eyaleTAtamxwømsarénesckIþsMerceda¼RsaybNwþgEdl cUlCaFrmanxagpø°vc,ab´ RbFansSab&amp;nrdæmanesckIþsMercrdæál kargarrdæálEdlRt°vbwþgena¼mankarTTYl xusRt°vdUcteTA ½</w:t>
      </w:r>
    </w:p>
    <w:p>
      <w:pPr>
        <w:pStyle w:val="ListBullet3"/>
        <w:rPr/>
      </w:pPr>
      <w:r>
        <w:rPr/>
        <w:tab/>
        <w:t>-ecjesckIþsMercrdæáledIm,ICMnYs  ¦EksRmÜlesckIþ sMercrd§álEdlRt°vbwþg nigerobcM[GnuvtþesckIþsMercena¼ bBa©b´kargarrdæálEdlRt°vbwþg kñúgkrNIxwømsarbNwþgRtimRt°v RtÚvEteFIVsMNgkarxUcxat sSaeTLIgvijnUvsiTiæ nigplRbeyaCn¾ Rsbc,ab´sMrab´GñkTTYlkarxUcxattamesckIþkMNt´énc,ab´ .</w:t>
      </w:r>
    </w:p>
    <w:p>
      <w:pPr>
        <w:pStyle w:val="ListBullet3"/>
        <w:rPr/>
      </w:pPr>
      <w:r>
        <w:rPr/>
        <w:tab/>
        <w:t>-GFib,ayBnül´ sMNUmBrGñkbNwþg[RbtibitþCadac´xat tamesckIþsMerceda¼RsaybNwþgebIRbsinCaxøwmsarminRtimRt°v kñúgkrNIcaMác´ GacsMNUmBrbNþasSab&amp;nCMnaj[ GnuvtþbNþa viFankartamsmtSkic©edIm,IFanakar RbtibitþRtimRt°vnwgesckIþ sMerceda¼RsaybNwþgEdlcUlCaFrmantampø°vc,ab´ .</w:t>
      </w:r>
    </w:p>
    <w:p>
      <w:pPr>
        <w:pStyle w:val="ListBullet3"/>
        <w:ind w:firstLine="720"/>
        <w:rPr/>
      </w:pPr>
      <w:r>
        <w:rPr/>
        <w:t>-RbFan KNkmµaFikarRbCaCnfñak´XM fñak´Rsúk fñak´ ExRt naykmnIÞ ¦ fñak´esIµEdlcMNú¼KNkmµaFikarRbCaCnextþ rdæmRnIþ RbFan sSab&amp;nesµIfñak´RksYg nigRbFansSab&amp;ncMNu¼ rdæaPiálmankar TTYlxusRt°vGnuvtþ erobcMkarGnuvtþesckIþ sMerc eda¼Rsay bNwþgEdlcUlCaFrmanxagpøÚvc,ab´kñúg Rkb x&amp;NÐTTYlbnÞúkrbs´xøÜn Binitü CRmújsSab&amp;n Gg:PaBfñak´eRkam kñúgkar Rbtibittam esckIþsMerceda¼RsaybNwþg EdlcUlCa Frman ehIyena¼.</w:t>
      </w:r>
    </w:p>
    <w:p>
      <w:pPr>
        <w:pStyle w:val="ListBullet3"/>
        <w:rPr/>
      </w:pPr>
      <w:r>
        <w:rPr/>
        <w:tab/>
        <w:t>-RbFanKNkmµaFikarRbCaCnfñak´extþ rd§mRnIþ RbFansSa bn&amp;esµIRksYg munnwgcu£htSelxaesckIþsMerceda£RsaybNwþg elIkcugeRkaycMeBa£erOgbwþgpþl´sµúKsµaj manmnusßeRcIn bwþg pþl´GMBIxwømsarEtmYyena¼ RtÚvEtsnÞnapÞal´CamYyGñkbwþg Gñk RtÚvbwþg GñkEdleda¼RsaybNwþgmunena¼ nigGñkEdlmansiTi§- plRbeyaCn_Bak´B&amp;n§ .</w:t>
      </w:r>
    </w:p>
    <w:p>
      <w:pPr>
        <w:pStyle w:val="ListBullet3"/>
        <w:rPr/>
      </w:pPr>
      <w:r>
        <w:rPr/>
        <w:tab/>
        <w:t>eBlerobcMsnÞna Gñkeda¼RsaybNwþgRtÚvEtRbkasráy karsIþBIlT§plénkarBinitübBa¢ak´ehtukar Psþútag mUld§an c,ab´EdlBak´B&amp;n§dl´kareda¼RsaybNwþg nigCUndMNwgGMBIkar eRtomeda¼RsaybBaHaena¼ . bNþaGñkcUlrYmkarsnÞnamansiTi§ Eføgeyabl´elIkeTLIgnUvPsþútagEdlTak´TinnwgerOgbþwgnigsMNUmBr epßgeTotrbs´xøÜn . karCYbsnÞnaRtÚveFIVCasMNMuerOg.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>sMnYrTI13£</w:t>
      </w:r>
      <w:r>
        <w:rPr>
          <w:b/>
        </w:rPr>
        <w:t xml:space="preserve"> </w:t>
      </w:r>
      <w:r>
        <w:rPr>
          <w:b/>
          <w:i/>
        </w:rPr>
        <w:t>CnEdlmanTegIVrMelaPc,ab´sIþBIbNwþgtva¨ RtÚvnaMmkeda¼RsayeT ?</w:t>
      </w:r>
    </w:p>
    <w:p>
      <w:pPr>
        <w:pStyle w:val="ListBullet3"/>
        <w:rPr/>
      </w:pPr>
      <w:r>
        <w:rPr/>
        <w:tab/>
      </w:r>
      <w:r>
        <w:rPr>
          <w:b/>
          <w:i/>
          <w:u w:val="single"/>
        </w:rPr>
        <w:t xml:space="preserve">cMeTLIy </w:t>
      </w:r>
      <w:r>
        <w:rPr>
          <w:b/>
        </w:rPr>
        <w:t>£</w:t>
      </w:r>
    </w:p>
    <w:p>
      <w:pPr>
        <w:pStyle w:val="ListBullet3"/>
        <w:rPr/>
      </w:pPr>
      <w:r>
        <w:rPr>
          <w:b/>
        </w:rPr>
        <w:tab/>
      </w:r>
      <w:r>
        <w:rPr/>
        <w:t>CnTaMgTLayNaEdlmanTegIVrMelaPc,ab´sIþBIbNþwgtva¨ ena¼nwgRtÚveda¼Rsaytamc,ab´ 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maRtaTI100énc,ab´bNwþgtva¨qñaM1998ánkMNt´£CnTaMg TLay NaEdlmanTegIV1kñúgcMeNamTegIVdUcxageRkamen¼KweRsc eTA tamcritlkçN£ kMritrMelaPnwgRtÚvdak´vin&amp;y dak´TNÐkmµ xagrdæál ¦esIbGeg;tnUvkarTTYlxusRtÚvxagRBhµTNÐ ebIsinCabg;mhnþray KWRtÚvsgkarxUcxattamesckIþsMerc rbs´c,ab´dUcCa £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1-cak´ruk cab´bgçM Tak´TajTwkcitþ lYgelamGñkdéT [bþwgpþl´xusdMeNIrBwt 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2-eqøotykkarbþwgpþl´edIm,ImYlbg;ac´ bMepøIs bg;GukTLúk sNþab´Fñab´ bg;karxUcxatcMeBa¼sSab&amp;n Gg:karnigbuK:l 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3-bwþgpþl´xusdMeNIrBwt 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4-KMramkMEhgsgßwk b¨£Ban´kitiþys´GñkbNþwgtva¨ Gñk TTYlxusRtÚvkñúgkareda¼RsaybNwþgtva¨ .</w:t>
      </w:r>
    </w:p>
    <w:p>
      <w:pPr>
        <w:pStyle w:val="ListBullet3"/>
        <w:rPr/>
      </w:pPr>
      <w:r>
        <w:rPr>
          <w:rFonts w:eastAsia="ABC-TEXT-3"/>
        </w:rPr>
        <w:t xml:space="preserve">  </w:t>
      </w:r>
      <w:r>
        <w:rPr/>
        <w:tab/>
        <w:t>5-rMelaPelIbNþaesckIþkMNt´énc,ab´sIþBIbNwþgtva¨ .</w:t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ListBullet3"/>
        <w:rPr/>
      </w:pPr>
      <w:r>
        <w:rPr/>
      </w:r>
    </w:p>
    <w:p>
      <w:pPr>
        <w:pStyle w:val="Heading1"/>
        <w:rPr>
          <w:rFonts w:ascii="ABC-HEAD-1" w:hAnsi="ABC-HEAD-1" w:cs="ABC-HEAD-1"/>
          <w:b w:val="false"/>
          <w:b w:val="false"/>
          <w:sz w:val="72"/>
        </w:rPr>
      </w:pPr>
      <w:r>
        <w:rPr>
          <w:rFonts w:cs="ABC-HEAD-1" w:ascii="ABC-HEAD-1" w:hAnsi="ABC-HEAD-1"/>
          <w:b w:val="false"/>
          <w:sz w:val="72"/>
        </w:rPr>
        <w:t>c,ab´dIFIø</w:t>
      </w:r>
    </w:p>
    <w:p>
      <w:pPr>
        <w:pStyle w:val="Normal"/>
        <w:jc w:val="both"/>
        <w:rPr>
          <w:rFonts w:ascii="ABC-HEAD-1" w:hAnsi="ABC-HEAD-1" w:cs="ABC-HEAD-1"/>
          <w:b/>
          <w:b/>
          <w:sz w:val="72"/>
        </w:rPr>
      </w:pPr>
      <w:r>
        <w:rPr>
          <w:rFonts w:cs="ABC-HEAD-1" w:ascii="ABC-HEAD-1" w:hAnsi="ABC-HEAD-1"/>
          <w:b/>
          <w:sz w:val="72"/>
        </w:rPr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1</w:t>
      </w:r>
      <w:r>
        <w:rPr>
          <w:rFonts w:cs="ABC-TEXT-3" w:ascii="ABC-TEXT-3" w:hAnsi="ABC-TEXT-3"/>
          <w:b/>
          <w:sz w:val="36"/>
        </w:rPr>
        <w:t xml:space="preserve"> £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RKÜsarRbCaCnnigbuK:lEdlRt°vánrd RbKl´dIFIø[eRbIás´edayminKitéføena¼mansITiæGIVxø¼?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£</w:t>
      </w:r>
      <w:r>
        <w:rPr>
          <w:rFonts w:cs="ABC-TEXT-3" w:ascii="ABC-TEXT-3" w:hAnsi="ABC-TEXT-3"/>
          <w:sz w:val="36"/>
        </w:rPr>
        <w:t xml:space="preserve"> enARbkarTI8énGnuRkitüelx 66 / 2001 / </w:t>
      </w:r>
      <w:r>
        <w:rPr>
          <w:rFonts w:cs=".VnTimeH" w:ascii=".VnTimeH" w:hAnsi=".VnTimeH"/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 28kBaØa 2001 rbs´rdæaPiálkMNt´fa RKÜsar RbCaCn buK:lEdlRt°vánrdæRbKl´dIFIø[eRbIRás´ edayminKit éføena¼ eRkABIsiTi§nanaEdlánkMNt´kñúgRbkarTI 1-2-4-5-6nig8 énmaRtaTI73 rbs´c,ab´dIFøIena¼ enAmansiTi§ epÞrbþ°r [CYl [CYlvij sñg bBa©aM ¦FanaedaytémøsiT§ eRbIRás´dIFIøtamesckIþkMNt´rbs´c,ab´sIþGMBIdIFIø eRkABIena¼enA mansiTi§bg´TunedaytémøsiT§ieRbIRás´dIFIøkñúgry¼kalEdlRt°ván RbKl´ sMrab´shkarplitkmµ eFIVGaCIvkmµCamYyGg:karnigbuK:l  enAkñúgRbeTs .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ugkrNIbg´TunedayyktémøeRbIRás´dIFIøsMrab´shkar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plitkmµ eFIVGaCIvkmµCamYyGg:kar buK:lkñúgRbeTs EteFIV[ pøas´bþ°reKaledAeRbIRás´dI KWRt°vEtánsSab&amp;nrdæmansmtSPaB GnuBaØatþdUcEcgkñúgmaRtaTI24 énc,ab´dIFIø ehIyRt°vbg´Rák´éfø karepÞreKaledAeRbIRás´dIFIønwgminácCYldIFIø  ebIminbg´Rák´ éføepÞreKaledAeRbIRás´dIFIøKWRt°vepÞreTACYldI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2</w:t>
      </w:r>
      <w:r>
        <w:rPr>
          <w:rFonts w:cs="ABC-TEXT-3" w:ascii="ABC-TEXT-3" w:hAnsi="ABC-TEXT-3"/>
          <w:b/>
          <w:sz w:val="36"/>
        </w:rPr>
        <w:t>£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RKÜsarRbCaCn buK:lEdlRt°vánrdæ[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CYldIFIømansiTi§Naxø¼ ?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 </w:t>
      </w:r>
      <w:r>
        <w:rPr>
          <w:rFonts w:cs="ABC-TEXT-3" w:ascii="ABC-TEXT-3" w:hAnsi="ABC-TEXT-3"/>
          <w:sz w:val="36"/>
        </w:rPr>
        <w:t>tamkarkMNt´kñúgmaRtaTI78énc,ab´dIFIø KW RKÜrsarRbCaCnnigbuK:lEdlRt°vánrdæ[CYldIFIøena¼mansiTiædUc teTAen¼ ½</w:t>
      </w:r>
    </w:p>
    <w:p>
      <w:pPr>
        <w:pStyle w:val="Heading2"/>
        <w:ind w:left="90" w:firstLine="720"/>
        <w:jc w:val="both"/>
        <w:rPr>
          <w:sz w:val="36"/>
        </w:rPr>
      </w:pPr>
      <w:r>
        <w:rPr>
          <w:sz w:val="36"/>
        </w:rPr>
        <w:t>1-cMeBa¼RKÜsarRbCaCnnigbuK:lEdlRt°vánrdæ[ CYldIFIø Etbg´Rák´CYldIFIøRbcaMqñaMmansiTiædUcCa 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-bBa©aMRTBüsm,tiþsiStkñúgkmµsiTi§rbs´xøÜnedaypßarP¢ab´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amYydIFIøCYlenAGg:kar}NTan EdlRt°vánGnuBaJatþ[eFIV skmµPaBGaCIvkmµenAevotNamedIm,IxI©Tun sMrab´plitkmµeFIV GaCIvkmµ tamesckIþkMNt´rbs´c,ab´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x-epÞrRTBüsm,tiþEdlsiStkñúgkmµsiTi§rbs´xøÜnedaypßar Paöb´nwgdIFIøCYl GñkTTYlRTBüsm,tiþena¼Rt°vánrdæ[CYldIteTA eTot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2-cMeBa¼RKÜsarRbCaCnnigbuK:lEdlánrdæ[CYldI Et ánsgRák´CYldIGs´ry£eBlCYldIehIymansiTi§nanadUcteTA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-bBa©aM¦FanaedaytémøsiTiæeRbIRás´dICYl  nigRTBüFn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lsSitkñúgkmµsiTi§rbs´xøÜnpßarPaöb´CamYydICYlkñúgry£eBlCYl enAGg:kar}NTanEdlRt°vánGnuBaØat[eFIVskmµPaBGaCIvkmµenA evotNamsMrab´xI©TunedIm,Iplitkmµ eFIVGaCIvkmµtamesckIþkMNt´ rbs´c,ab´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x-epÞrbþ°rsiTi§eRbIRás´dICYlrYmTaMgRTBüsm,itþsiStkñúgkmµ siTiærbs´xøÜnpßarPaöb´CamYydICYlkñúgry¼eBlCYltamesckIþ kMNt´rbs´c,ab´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-bg´TunedaytémøsiTiæeRbIRás´dIFIøCYlrYmTaMgRTBüsm,tiþ EdlsiStkñúgkmµsiTiærbs´xøÜnpßarPaöb´CamYydICYlkñúgry£eBlCYl edIm,Ishkarplitkmµ eFIVGaCIvkmµCamYyGg:kar buK:lenAkñúg RbeTstamesckIþkMNt´rbs´c,ab´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X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[CYlvijnUvsiTi§eRbIRás´dIFIøkñúgkalkMNt´CYldIFIø. kar[CYlvij ánGnuvtþEtkñúgkrNIdIena¼Rt°vánvinieyaKtam KeRmag¦tamBakßsUmCYldI ehIyGñkCYldIvijRt°vEt eRbIRás´ dIFIøcMeKaledApg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3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cMeBa¼RKÜsarRbCaCnnigbuK:l Rt°vánrdæ[CYldIFIø EdleKánsgRák´CYldIkñúgry¼CaeRcInqñaMehIy ebIkal kMNt´CYldIFIøEdlánsgRák´enAslEt´ry£eBlticbMput5qñaM ena¼k’mansiTi§nanadUckñúgRbkarTI2 énsMnYrTI2 en¼Edr.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sMnYrTI 3 </w:t>
      </w:r>
      <w:r>
        <w:rPr>
          <w:rFonts w:cs="ABC-TEXT-3" w:ascii="ABC-TEXT-3" w:hAnsi="ABC-TEXT-3"/>
          <w:b/>
          <w:sz w:val="36"/>
        </w:rPr>
        <w:t>£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lk&amp;çNedIm,IRt°vánsgkarxUcxateBl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EdlrdæRbmUlykdIvij ?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</w:t>
      </w:r>
      <w:r>
        <w:rPr>
          <w:rFonts w:cs="ABC-TEXT-3" w:ascii="ABC-TEXT-3" w:hAnsi="ABC-TEXT-3"/>
          <w:sz w:val="36"/>
        </w:rPr>
        <w:t xml:space="preserve"> tamesckiþkMNt´´kñúgmaRtaTI 6énGnuRkitü elx 22 / 1998 / </w:t>
      </w:r>
      <w:r>
        <w:rPr>
          <w:rFonts w:cs=".VnTimeH" w:ascii=".VnTimeH" w:hAnsi=".VnTimeH"/>
          <w:sz w:val="24"/>
        </w:rPr>
        <w:t>C§ - CP</w:t>
      </w:r>
      <w:r>
        <w:rPr>
          <w:rFonts w:cs="ABC-TEXT-3" w:ascii="ABC-TEXT-3" w:hAnsi="ABC-TEXT-3"/>
          <w:sz w:val="36"/>
        </w:rPr>
        <w:t xml:space="preserve"> cu¼éf¶TI24emsa1998 rbs´rdæaPiálánkMNt´   GMBIsMNgkarrxUcxat eBlEdlrdæ TTYlykdIvijedIm,IeRbIRás´eTAkñúgeKaledAkarBarRbeTs sniþsux RbeyaCn¾Cati RbeyaCn¾saFarN£ ena¼KWlk&amp;çN edIm,IánTTYlsMNgCYsCulxUcxatGMBIdFIøI KWCnEdlRt°vRbmUl dIFIømkvij Rt°vEtmanlixitsMKal´sþIBIsiTi§eRbIRás´dIFIømYyRbePT kñúgcMeNamRbePTdUcteTA ½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1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sMKal´siTi§eRbIRás´dIFIøtamesckIþkMNt´ rbs´c,ab´sIþBIdIFIø .</w:t>
      </w:r>
    </w:p>
    <w:p>
      <w:pPr>
        <w:pStyle w:val="Heading2"/>
        <w:ind w:left="90" w:firstLine="720"/>
        <w:jc w:val="both"/>
        <w:rPr>
          <w:sz w:val="36"/>
        </w:rPr>
      </w:pPr>
      <w:r>
        <w:rPr>
          <w:sz w:val="36"/>
        </w:rPr>
        <w:t>2-manesckIþseRmcRbKl´¦[CYldIFIøénsSab&amp;nrdæman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mtSkic©tamesckIþkMNt´rbs´c,ab´sIþBIdIFIø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3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sMKal´epÞrbþ°rsiTi§eRbIRásdIFIø´tamesckIþ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MNt´rbs´c,ab´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4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 xml:space="preserve">manlixiteda¼Rsay lixitkMNt´témø  lixitTijpÞ¼ cMNu¼kmµsiTiærdæ rYmCamYynwgkarTTYlsiTiæeRbIRás´dIFIRtimRt°v tamesckIþkMNt´rbs´c,ab´ ¦esckIþsMercRbKl´pÞ¼sñak´enA¦pþl´ pÞ¼sñak´enA edaypßarPa¢b´nwgdIsñakenA´EdlcMNu¼kmµsiTiærdæ rbs´sSab&amp;nrdæEdlmansmtSPaB . </w:t>
      </w:r>
    </w:p>
    <w:p>
      <w:pPr>
        <w:pStyle w:val="Heading2"/>
        <w:ind w:left="90" w:firstLine="720"/>
        <w:jc w:val="both"/>
        <w:rPr>
          <w:sz w:val="36"/>
        </w:rPr>
      </w:pPr>
      <w:r>
        <w:rPr>
          <w:sz w:val="36"/>
        </w:rPr>
        <w:t>5-karkat´tIþEdlmans&amp;k;siT§irbs´tulakarRbCaCnsþIBI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areda¼RsaykarRbECgdeNImpÞ¼sañk´enApßarP¢ab´nwgsiTi§ eRbI Rás´dI ¦esckIþsMercrbs´sSab&amp;nmansmtSkic©eda¼Rsaykar RbECgdeNþImdIFIø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6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kñúgkrNIKµanlixitdUckMNt´kñúgmaRtaTI1-2-3-4 nig TI5 EdlEcgxagelI KWCnRt°vRbmUlykdIFIøvij nwgTTYlán sMNgCYsCulkarxUcxat ebImanlixitbBa¢ak´ánfadIFIøEdlRt°v RbmUlykvijena¼CadIRt°váneRbIRás´CasSirPaBBImunéf¶TI15tula qñaM1993siStkñúgkrNI1kñúgcMeNamkrNIdUcteTAen¼ ½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k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dIFIøEdláneRbIRás´CasiSrPaBBImunéf¶TI8mkraqñaM1998 edayRt°vánKNkmµaFikarRbCaCnXMu sga;t´ TIrYmRsúkTTYl bBa¢ak´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x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Rt°vánsSab&amp;nrdæmansmtSkic©RbKl´dI[eRbIRás´ kñúg dMeNIrkarGnuvtþeKalneyaáy  rbs´rdæénsaFarNrdæ RbCa</w:t>
      </w:r>
    </w:p>
    <w:p>
      <w:pPr>
        <w:pStyle w:val="Heading2"/>
        <w:ind w:left="90" w:hanging="0"/>
        <w:jc w:val="both"/>
        <w:rPr>
          <w:sz w:val="36"/>
        </w:rPr>
      </w:pPr>
      <w:r>
        <w:rPr>
          <w:sz w:val="36"/>
        </w:rPr>
        <w:t>FibetyüevotNam  rdæaPiálbdivtþn¾bueNþa¼Gasnñ én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aFarNrdæPaKxagt,°gevotNam  nigrdæénsaFarNrdæ sg:mniymevotNam  EdlCnRt°vánRbKl´dIFIøenAEteRbI Rás´CabnþBIena¼mkrhUtdl´eBlRt°vRbmUlykvij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K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Rsbc,ab´edaysSab&amp;nmansmtSkic©énrbb cas´pþl´[GñkeRbIRás´dIFIø ehIyGñkena¼enAEteRbIRás´Ca bnþbnÞab´rhUtdl´éf¶EdldIFIøena¼Rt°vRbmUlykvij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X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Tij lk´dIFIømunéf¶TI18Fñ°qñaM1980 ¦man lixitepÞrbþ°rsiTiæeRbIRás´dIFIøkñúgry£kalBIéf¶TI18Fñ°qñaM 1980 dl´éf¶TI15tulaqñaM1993rbs´CneRbIRás´dIFIø EdlRsbc,ab´ nigRt°vánKNkmµaFikarRbCaCnXMu sg;at´ TIrYmRsúkTTYl bBa¢ak´ .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sz w:val="36"/>
        </w:rPr>
        <w:t>g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Tijlk´pÞ¼sMNak´nigRTBüsm,tiþEdl pßar P¢ab´eTAnwgsiTi§eRbIRás´dIFIømunéf¶TI15tula qñaM1993 .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sz w:val="36"/>
        </w:rPr>
        <w:t>c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manlixitsMKal´siTi§eRbIRás´dIFIøCabeNþa¼Gasnñeday KNkmµaFikarRbCaCnextþ TIRkúgcMNu¼mCÄwmpþl´ ¦edayKN kmµaFikarRbCaCnxNÐ Rsúk TIrYmextþ TIRkúgcMN¼uextþnig mnIÞsurieyadIpþl´[tamkarRbKl´siTi§BIKNkmµaFikarRbCaCn extþ TIRkúgcMNu¼mCÄwm ¦mannameQµa¼kñúgesovePAsurieyadIEdl sBVéf¶enAEteRbICakarán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7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GñkTTYlkarepÞrbþ°r sñg   RbKl´CUn[siTi§eRbIRás´ dIFIø¦pÞ¼sMNak´EdlpßarPaöb´  nwgsiTi§eRbIRás´dIFIø EtdIFIøena¼ rbs´GñkeRbIRás´siStkñúgmuxsBaØaEdlmanlk&amp;çNmYy kñúgcM eNamlkç&amp;NkMNt´enAkñúgRbkarTI 1-2-3-4-5 nigTI6  Edl EcgxagelI EtminTan´eFIVEbbbTcmøgnamcu¼bBaI¢ .</w:t>
      </w:r>
    </w:p>
    <w:p>
      <w:pPr>
        <w:pStyle w:val="NormalIndent"/>
        <w:tabs>
          <w:tab w:val="clear" w:pos="720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8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GñkEdlKas´randIsRmab´plitkmµksikmµ  rukçkmµ ciBa©wmmcða plitGMbilBImunéf¶TI15tulaqñaM1993 nwgeRbIRás´ dIFIø´CabnþbnÞab´rhUtdl´eBlRbmUlykvij edayKµankarRbECg deNþIm nigbMeBjkatBVkic©xaghirBaØvtSúCUnrdæ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4</w:t>
      </w:r>
      <w:r>
        <w:rPr>
          <w:rFonts w:cs="ABC-TEXT-3" w:ascii="ABC-TEXT-3" w:hAnsi="ABC-TEXT-3"/>
          <w:b/>
          <w:i/>
          <w:sz w:val="36"/>
        </w:rPr>
        <w:t xml:space="preserve"> £ etIyl´ya¨gdUcemþc[RtwmRt°vCadIsñak´enA. karRbmUlykvijépÞdIsñak´enAb¨unµanKWRt°vsgvijépÞdIsñak´enAfIµ b¨ueNÑa¼ etIkaryl´Ebben¼RtimRt°vEdr¦eT ?</w:t>
      </w:r>
    </w:p>
    <w:p>
      <w:pPr>
        <w:pStyle w:val="NormalIndent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£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sz w:val="36"/>
        </w:rPr>
        <w:t xml:space="preserve">tamesckIþkMNt´enARtg´RbkarTI1énmaRtaTI6rbs´GnuRkitü elx 04 / 2000 /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11KumÖ¼2000rbs´ rdæaPiál KWdIsñak´enArbs´RKÜsarRbCaCn buK:lCadIsMrab´sg´ pÞ¼sañk´enAnigsMNg´nanabMerICIvPaBdUcCa pÞ¼áy Tilan fñl´ecjcUl GNþ°gTwk pÞ¼gUtTwk pÞ¼Ganam&amp;y RTúg BahnstV-bsustV XaøMg kEnøgpÞúkcMNIstVBahn-bsustV  kEnøgpÞúk}n§n¼  kEnøgTukrfynþ . épÞdIsñak´enARt°vRmÚlyk vij nigépÞdIsñak´enAfIµEdlRt°vánTTYledaymankarykRák´éfø eRbIRás´dI (TaMgTIlMenAeTLIgvij )ena¼ mincaMác´KitesIµKñaeT . épÞdIsñak´enAEdlRt°vánRbKl´CafIµena¼ KWEpðkelIKeRmag énmNÐltaMgTIlMenAeTLIgvij nigEpðkelIkarkMNt´GMBIkMritépÞdI sñak´enArbs´rdæGMNacdMbn´ . edayehtuena¼ mankrNICn EdlRt°vRbmUlykdIvij Rt°vánTTYldItaMgTIlMenAfIµeTLIgvij tUcCagépÞdIRbmUlykvij pÞúyeTAvijmanCnxø¼eTotRt°vánTTYl épÞdItaMgTIlMenAfIµeTLIgvij FMCagépÞdIRtÚvRbmUlykvij .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5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karRbECgdIFIørvagRKÜsarRbCaCnbuK:lCamYy KñarvagbuK:lnigRKÜsarRbCaCnCamYyGg:kar rvagGg:karCamYy Gg:kar ebIsinCaGg:karena¼siStkñúgGMNacRKb´RKgrbs´KN kmµaFikarRbCaCnRsúk xNÐ TIrYmextþTIRkúgcMNu¼extþ EtbNÐl dIRbECgdeNIþmKñaminTan´ánsæab&amp;nmansmtSkic© pþl´lixit sMKal´siTi§eRbIRás´dIFIøena¼ etIsSab&amp;nmansmtSkic©NaTTYl bnÞúkeda¼Rsay ehIykareda¼RsaykarbwþgbriharRt°ván GnuvtþtamlMdab´lMedayNaxø¼ ?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sz w:val="36"/>
        </w:rPr>
        <w:t>RbkarTI38énc,ab´dIFIø ( 1993 )kMNt´fa½rdæelIkTwk citþnigKaMRTsRmbsRmÜlnUvkarRbECgdNþImdIFIøkñúgRbCaCn.</w:t>
      </w:r>
      <w:r>
        <w:rPr/>
        <w:t xml:space="preserve"> </w:t>
      </w:r>
      <w:r>
        <w:rPr>
          <w:rFonts w:cs="ABC-TEXT-3" w:ascii="ABC-TEXT-3" w:hAnsi="ABC-TEXT-3"/>
          <w:sz w:val="36"/>
        </w:rPr>
        <w:t>krNIsRmbsRmÜlsMerclT§pl KwbBa¢ÚnsMNMuerOgeT,IgeTAKN kmµaFikarRbCaCnfañk´Rsúk(RsúkxNÐ TirYmRsúk RkúgcMNu¼extþ) ecjesckIþsMercTTYlsa:l´lT§plsRmbsRmÜl. krNIsRmb sRmÜlminsMerclT§pl RtÚvEtbBa¢ÚnsMNMuerOgeT,IgKNkmµaFikar RbCaCnRsúk xNÐ RkúgcMNu¼extþedm,Ieda¼RsayedayesckIþ sMercrdæál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ebIsinCaPaKImYykñúgcMeNamPaKI2EdlRbECgdNIþm kñúgkrNIsRmbsRmÜlánsMerc Rt°vbBaö°nsMNMuerOgeTLIgeTA KNkmµaFikarRbCaCnfñak´Rsúk (eBalKWRsúk xNÐ TIrYmextþ TIRkúgcMN¼uextþ) edIm,IecjesckIþsMercTTYls:al´ lT§pl sRmbsRmÜl. kñúgkrNIsRmbsRmÜlminánsMerc Rt°vbBaö°n sMNMuerOgeTLIgKNkmµaFikarRbCaCnRsúkxNÐ TIRkúgcMNu¼extþ edIm,Ieda¼RsayedayesckIþsMercrdæál. énKNkmµaFikar RbCaCnfñak´Rsúkena¼Rt°vEteFIVBakübNwþgcMeBa¼sSab&amp;neda¼RsaykarRbECgtva¨en¼vij(eBalKWKNkmµaFikarRbCaCnfñak´Rsúk). KNkmµaFikarRbCaCnfñak´RsúkeBlEdlTTYlBakübNwþgtva¨ cMeBa¼esckIþsMerceda¼RsaykarRbECgtva¨rbs´xÜYn Rt°vEtBinitü bBa¢ak´nigecjesckIþsMerceda¼RsaybNwþgtva´.</w:t>
      </w:r>
      <w:r>
        <w:rPr/>
        <w:t xml:space="preserve"> </w:t>
      </w:r>
      <w:r>
        <w:rPr>
          <w:rFonts w:cs="ABC-TEXT-3" w:ascii="ABC-TEXT-3" w:hAnsi="ABC-TEXT-3"/>
          <w:sz w:val="36"/>
        </w:rPr>
        <w:t>sckIþsMerc eda¼RsaybNwþgtva¨Gacrkßaxwømsareda¼RsaykarRbECgdeNIþm (ebIsinCaeXIjRtimRt°vnwgc,ab´) Etk¾Gaclb´bMát´esckIþsMerc eda¼RsaykarRbECgdeNIþmedIm,Ieda¼Rsay xwømsar pÞúyeTAvij (ebIsinCamanRKb´lkçN¼sMrab´KUsbBa¢ak´fa esckIþsMerc eda¼Rsaykar RbECgdeNIþmxusnwgesckIþkMNt´rbs´ c,ab´). ¦manEtEksRmÜlxwømsarmYyEpñkénsMerceda¼RsaykarRbECg deNIþmena¼.</w:t>
      </w:r>
    </w:p>
    <w:p>
      <w:pPr>
        <w:pStyle w:val="TextBodyIndent"/>
        <w:ind w:left="0" w:firstLine="81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RkayBImanesckIþsMerceda¼RsaybNwþgtva¨ EtPaKI1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cMeNamPaKIRbECgdeNIþmTaMg2minyl´RBmena¼ KWmansiTi§ CMerIsviFI1kñúgcMeNamviFITaMg2dUcteTA ½</w:t>
      </w:r>
    </w:p>
    <w:p>
      <w:pPr>
        <w:pStyle w:val="ListBullet2"/>
        <w:ind w:firstLine="720"/>
        <w:rPr/>
      </w:pPr>
      <w:r>
        <w:rPr/>
        <w:t>-bwþgsSab&amp;neda¼RsaybNwþgtva¨enAtulakarrd§ál .</w:t>
      </w:r>
    </w:p>
    <w:p>
      <w:pPr>
        <w:pStyle w:val="ListBullet2"/>
        <w:ind w:firstLine="720"/>
        <w:rPr/>
      </w:pPr>
      <w:r>
        <w:rPr/>
        <w:t>-epJIBakübNwþgCUnKNkmµaFikarRbCaCnextþ RkúgcMNu¼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mCÄwm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IsinCaeRCIsviFIbwþgenAtulakarrd§ál KWminánepIJBakü bNwþgCUnKNkmµaFikarRbCaCnextþ RkúgcMNu¼mCÄwmeTot nig pÞúyeTAvijebIepIJBakübNwþgCUnKNkmµaFikarRbCaCnfñak´extþ (extþnigRkúgcMNu¼mCÄwm)ehIy KWminánbwþg enAtulakarrdæál eToteT,Iy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eRmccitþeda¼Rsayrbs´KNkmµaFikarRbCaCnfñak´extþ CaseRmccitþeda¼RsaybNwþgcugeRkaybMputedaymansuBlPaBRbtibitþ KµansSab&amp;nsmtSkic©NaeFIVkarBinitübBaöak´eda¼Rsay eToteT (maRtaTI32 énc,ab´bNwþgtva¨)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rNIbþwgenAtulakarrdæál KWlMdab´lMedayEbbbTCMnMu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Mr¼Rt°vánGnuvtþtamRkitüsIþBIEbbbTeda¼RsaybNþaerOgkIþ rdæál .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6</w:t>
      </w:r>
      <w:r>
        <w:rPr>
          <w:rFonts w:cs="ABC-TEXT-3" w:ascii="ABC-TEXT-3" w:hAnsi="ABC-TEXT-3"/>
          <w:b/>
          <w:i/>
          <w:sz w:val="36"/>
        </w:rPr>
        <w:t xml:space="preserve"> ½ etIsSab&amp;nNaxø¼mansmtSkic©eda¼Rsaykar RbECg deNIþmdIFIørvagGg:karnwgGg:kar rvagRKÜsarRbCaCnnig buK:lCamYyGg:kar ebIGg:karTaMgen¼siStkñúgGMNacRKb´RKgrbs´ KNkmµaFikarRbCaCnextþ RkúgcMNu¼mCÄwm (ehAfaKNkmµaFi karRbCaCnfñak´extþ) kñúgkrNIEdldIFIøIRbECgdeNIþm EtminTan´ ánpþl´lixitsMKal´siTi§eRbIRás´dIFIø .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karkMNt´kñúgmaRtaTI38 énc,ab´dIFIø (1993) KW</w:t>
      </w:r>
    </w:p>
    <w:p>
      <w:pPr>
        <w:pStyle w:val="List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NþakarRbECgdeNIþmdIFIørvagGg:karnwgGg:kar    rvagRKÜsar</w:t>
      </w:r>
    </w:p>
    <w:p>
      <w:pPr>
        <w:pStyle w:val="List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bCaCnnigbuK:lCamYyGg:kar sSab&amp;n   ebIsinCabNþaGg:kar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gena¼siStkñúgGMNacRKb´RKgrbs´KNkmµaFikarRbCaCnfñak´ extþ. bNþasSab&amp;nmCÄwmeá¼TItaMgenAdMbn´extþ RkúgcMNu¼ mCÄwm KWsiStkñúgsmtSPaBeda¼Rsayrbs´KNkmµaFikarRbCaCn fñak´extþ (ebIdIFIøRbECgdeNIþmena¼minTan´ánsSab&amp;nmansmtS kic© pþl´lixitsMKal´siTi§eRbIRás´dIFIø )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lEdlmankarRbECgdeNIþmdIFIøEbbeBalxagelI kar eda¼RsayRt°vánGnuvtþtamlMdab´lMedaydUcteTAen¼½</w:t>
      </w:r>
    </w:p>
    <w:p>
      <w:pPr>
        <w:pStyle w:val="ListBullet2"/>
        <w:ind w:firstLine="720"/>
        <w:rPr/>
      </w:pPr>
      <w:r>
        <w:rPr/>
        <w:t xml:space="preserve">-muneBlBinitübBaöak´sMNMuerOgeda¼Rsay Rt°vEtsRmb sRmÜlenAmUldæansin. RbmUlbþMúnigBüayamerobcMkarsRmb sRmÜl. karsRmbsRmÜlGacsMercpl ¦minsMerclT§pl Rt°vbBa¢ÚnsMNMuerOgsRmbsRmÜlCUn KNkmµaFikarRbCaCnfñak´ extþ. </w:t>
        <w:tab/>
        <w:t>eyaleTAtamlT§plkarsRmbsRmÜl nigBakübNwþg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NkmµaFikarRbCaCnfñak´extþGnuvtþkargardUcteTA ½</w:t>
      </w:r>
    </w:p>
    <w:p>
      <w:pPr>
        <w:pStyle w:val="ListBullet2"/>
        <w:ind w:firstLine="720"/>
        <w:rPr/>
      </w:pPr>
      <w:r>
        <w:rPr/>
        <w:t xml:space="preserve">-ebIkarsRmbsRmÜlsMerclT§plKWKNkmµaFikarRbCa Cnfñak´extþecjesckIþsMercTTYls:al´lT§plkarsRmbsRmÜl nigcat´Ecg[GnuvtþesckIþsMercena¼. </w:t>
      </w:r>
    </w:p>
    <w:p>
      <w:pPr>
        <w:pStyle w:val="ListBullet2"/>
        <w:ind w:firstLine="720"/>
        <w:rPr/>
      </w:pPr>
      <w:r>
        <w:rPr/>
        <w:t>-ebIkarsRmbsRmÜlminsMercpleT Rt°vbBaöÚnsMNMuerOg sRmbsRmÜl nigBakübNwþgénGñkedImecaTeTLIgKNkmµaFikar RbCaCnfñak´extþ edIm,IBiinitübBaöak´eda¼Rsay(eBalKWRtÜt Binitü bBa¢ak´ RbmUlPsþútag CYbRáRs&amp;yCamYyGñkedImecaT CYbeFIVkarCamYysSab&amp;nCMnajEdlmankarTak´Tin nigecjesckIþ sMerceda¼Rsay )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NþakarRbECgdeNImdUceBalxagelIRt°vEterobrab´dUc teTA ½</w:t>
      </w:r>
    </w:p>
    <w:p>
      <w:pPr>
        <w:pStyle w:val="ListBullet2"/>
        <w:ind w:firstLine="720"/>
        <w:rPr/>
      </w:pPr>
      <w:r>
        <w:rPr/>
        <w:t>-RbECgdeNImrvagRKÜsarRbCaCn buK:lCamYysSab&amp;n Gg:karsiStkñúgGMNacRKb´RKgrbs´KNkmµaFikarRbCaCnfñak´extþ. «TahrN_ ½ elak egVonva¨n´ k RbECgdeNImdIFIø CamYymnIÞksikmµnigGPivDÇn¾CnbTrbs´extþ .</w:t>
      </w:r>
    </w:p>
    <w:p>
      <w:pPr>
        <w:pStyle w:val="ListBullet2"/>
        <w:ind w:firstLine="720"/>
        <w:rPr/>
      </w:pPr>
      <w:r>
        <w:rPr/>
        <w:t>-buK:lnigRKÜsarRbCaCnRbECgdeNImdIFIøCamYysSab&amp;n mCÄwm Edleá¼TItaMgenAkñúgextþ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«TahrN¾ RKÜsarelakhVagva¨n´eb RbECgdeNImdIFIø CamYyRkúmh‘un«sfmCÄwmelx 1 .</w:t>
      </w:r>
    </w:p>
    <w:p>
      <w:pPr>
        <w:pStyle w:val="ListBullet2"/>
        <w:ind w:firstLine="720"/>
        <w:rPr/>
      </w:pPr>
      <w:r>
        <w:rPr/>
        <w:t>-bNþaGg:kar sSab&amp;nsiStkñúgGMNacRKb´RKgrbs´KN kmµaFikarRbCaCnfñak´extþRbECgdeNImdIFIøCamYysSab&amp;nmCÄwm Edleá¼TItaMgenAkñúgextþ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«TahrN¾ ½ mnIÞkargaryuT§CnBikarsg:mkic©RbECg deNImdIFIøCamYyGK:Rkúmh‘undwkCBaöúntampø°vTwkPaKxageCIg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sckIþseRmceda¼RsaykarRbECgdeNImTTYls:al´kar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RmbsRmÜlEdlsMercpl nigmansuBlPaBRbtibtiþ BIeRBa¼ faPaKITaMg2RBmeRBogCamYyKañ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sckIsMerceda¼RsaykarRbECgdeNImdIFIønaeBlEdl karsRmbsRmÜlminsMerceCaKC&amp;y ebIsinCaPaKW 1kñúgcMeNam PaKITaMg2cUlrYmkarRbECgdeNImEdlminyl´RBmena¼ Kwman siTi§bNwþgtva¨. ÉlMdab´lMedayénEbbbTbNwþgtva¨Rt°ván kMNt´edayc,ab´bNwþgtva¨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7</w:t>
      </w:r>
      <w:r>
        <w:rPr>
          <w:rFonts w:cs="ABC-TEXT-3" w:ascii="ABC-TEXT-3" w:hAnsi="ABC-TEXT-3"/>
          <w:b/>
          <w:i/>
          <w:sz w:val="36"/>
        </w:rPr>
        <w:t xml:space="preserve"> ½ etICneRbIRás´dIFIøEdlRt°vRbmUlykvijman siTi§bwþgnigesckIþsMercRbmUlykdIvijrbs´rdæaPiálEdr¦eT ?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karkMNt´rbs´c,ab´munen¼ rdæaPiálRbkasCasa</w:t>
      </w:r>
    </w:p>
    <w:p>
      <w:pPr>
        <w:pStyle w:val="List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FarNesckIþsMercRbmUlykdIvijcMeBa¼épÞdInigRbePTdItam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sckIþkMNt´rbs´c,ab´dIFIøcu¼qñaM1988nig1993 faCneRbIRás´ dIFIøEdlRt°vRbmUlykvij minánbwþgesckIþsMercRbmUlykdIFIø vij dl´fñak´rdæaPiáleT,Iy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8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karRbECgdeNImdIFIøkñúgBaaJtsNþanRt°v eda¼Rsayya¨gemc ?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,ab´minkMNt´Cadac´edayETLkGMBIkarRbECgdeNImdIFIø kñúgBaJtisNþaneTLIy edayehtuena¼karRbECgdeNImEbben¼ k¾Rt°veda¼RsaydUckrNþIRbECgdeNImepßg@ . fIVebIdUecñ¼kIþ Et karpþÜcepIþmrbs´bkßnigrdæeyIgtaMgBImunmkKWeKarBCanic© nigvay témøx&lt;s´lT§plsRmbsRmÜlépÞkñúgRbCaCnniyayrYm nig BiessKWkñúgBaJatisNþan edIm,IrkßacMNgsamKI:PaB nigeKal silFm’CaRbéBNI rbs´buBVbursCati .</w:t>
      </w:r>
    </w:p>
    <w:p>
      <w:pPr>
        <w:pStyle w:val="List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9</w:t>
      </w:r>
      <w:r>
        <w:rPr>
          <w:rFonts w:cs="ABC-TEXT-3" w:ascii="ABC-TEXT-3" w:hAnsi="ABC-TEXT-3"/>
          <w:b/>
          <w:i/>
          <w:sz w:val="36"/>
        </w:rPr>
        <w:t xml:space="preserve"> £ etItémøénbg;an´édbg´B&amp;n§RbIRás´dIFIø karcu¼ bBA¢IeRbIRás´dIFIøcMeBa¼kareda¼RsaykarRbECgdeNImdIFIøya¨gdUcemþc 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b/>
          <w:b/>
          <w:i/>
          <w:i/>
          <w:sz w:val="36"/>
          <w:u w:val="single"/>
        </w:rPr>
      </w:pPr>
      <w:r>
        <w:rPr>
          <w:rFonts w:cs="ABC-TEXT-3" w:ascii="ABC-TEXT-3" w:hAnsi="ABC-TEXT-3"/>
          <w:b/>
          <w:i/>
          <w:sz w:val="36"/>
          <w:u w:val="single"/>
        </w:rPr>
        <w:t>cMeTLIyTI½</w:t>
      </w:r>
    </w:p>
    <w:p>
      <w:pPr>
        <w:pStyle w:val="Lis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dMeNIrkareda¼RsaykarRbECgdIFIø sSab&amp;nTTYlsMNMu erOgRt°vEtRtÜtBinitübBaöak´RbmUlPsþútag nigeyaleTAtam esckIþkMNt´rbs´c,ab´edIm,Ieda¼Rsay. kñúgdMeNIrkarRbmUl PsúþtagmankarykcitþTukçdak´dl´dMNak´kaleRbIRás´dIFIøI Edl kMBugRbECgdeNþImnigkarGnuvtþkrNIykic©rbs´GñkeRbIRás´dIFIø cMeBa¼rdæ .</w:t>
      </w:r>
    </w:p>
    <w:p>
      <w:pPr>
        <w:pStyle w:val="List"/>
        <w:ind w:left="0" w:firstLine="720"/>
        <w:jc w:val="both"/>
        <w:rPr/>
      </w:pPr>
      <w:r>
        <w:rPr>
          <w:rFonts w:cs="ABC-TEXT-3" w:ascii="ABC-TEXT-3" w:hAnsi="ABC-TEXT-3"/>
          <w:sz w:val="36"/>
        </w:rPr>
        <w:t xml:space="preserve">vik&amp;yb&amp;Rtbg´Bn§eRbIRás´dIFIønigkarcu¼bBa¢Itamsaracrelx  299 </w:t>
      </w:r>
      <w:r>
        <w:rPr>
          <w:rFonts w:cs="ABC-TEXT-3" w:ascii="ABC-TEXT-3" w:hAnsi="ABC-TEXT-3"/>
          <w:sz w:val="24"/>
        </w:rPr>
        <w:t xml:space="preserve">/ </w:t>
      </w:r>
      <w:r>
        <w:rPr>
          <w:sz w:val="24"/>
        </w:rPr>
        <w:t>CT .TTg</w:t>
      </w:r>
      <w:r>
        <w:rPr>
          <w:rFonts w:cs="ABC-TEXT-3" w:ascii="ABC-TEXT-3" w:hAnsi="ABC-TEXT-3"/>
          <w:sz w:val="36"/>
        </w:rPr>
        <w:t xml:space="preserve"> nigkarpþÜcepþImepßgrbs´dMbn´ CaÉksar EdlKYrEtRbmUlsMrab´eda¼RsaykarRbECgGMBIdIFIø.etIKb,IbBa¢ak´ tYrnaTIrbs´ÉksarTaMgen¼¦eT ?</w:t>
      </w:r>
    </w:p>
    <w:p>
      <w:pPr>
        <w:pStyle w:val="ListBullet2"/>
        <w:ind w:firstLine="720"/>
        <w:rPr/>
      </w:pPr>
      <w:r>
        <w:rPr/>
        <w:t>-cMeBa¼vik&amp;yb&amp;Rtbg´Bn§eRbIRás´dIFIøKW £ vik&amp;yb&amp;RtEdl BImunmkminTan´kt´Rtac,as´GMBIépÞ TItaMg RbePTdI (tamFmµta RKan´Etkt´RtacMnYnRák´  Rs°vEdlRt°vbg´sRmab´ry¼eBleRbI Rás´dIFIøenAkñúgqñaMNamYyena¼eT ánCamanátuPUtykvik&amp;yb&amp;Rt bg´Bn§ksikmµenAkEnøgepßgmkCMnYs[vik&amp;yb&amp;Rtbg´Bn§eRbIRás´dI enAkEnøgekItkarRbECgdeNIm )edayehtuena¼ Rt°vEtBinitüTaMg  RsúgnUvépÞdIeRbIRás´ nigvik&amp;yb&amp;Rtbg´Bn§edIm,IbBaöak´eT,Igvij .</w:t>
      </w:r>
    </w:p>
    <w:p>
      <w:pPr>
        <w:pStyle w:val="ListContinue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mankrNIbg´Bn§eRbIRás´dIFIøEmn EtRKan´EtCaPsúþtag bBaa¢k´famankareRbIRás´dIFIøkñúgry¼eBlbg´Bn§b¨ueNaÑ¼. vik&amp;y b&amp;Rtbg´Bn§eRbIRás´dIFIøBMuGaccat´TukCaPsþútag sMrab´rdæGMNac TTYls:al´kareRbIRás´dIFIøena¼Rsbc,ab´Tmøab´áneTLIy BIeRBa¼ faeRbIRás´dFIøIRt°vEtbg´Bn§ .</w:t>
      </w:r>
    </w:p>
    <w:p>
      <w:pPr>
        <w:pStyle w:val="ListBullet2"/>
        <w:ind w:firstLine="720"/>
        <w:rPr/>
      </w:pPr>
      <w:r>
        <w:rPr/>
        <w:t xml:space="preserve">-karcu¼bBa¢Itamsaracrelx 299 </w:t>
      </w:r>
      <w:r>
        <w:rPr>
          <w:sz w:val="24"/>
        </w:rPr>
        <w:t>/</w:t>
      </w:r>
      <w:r>
        <w:rPr>
          <w:rFonts w:cs=".VnTime" w:ascii=".VnTime" w:hAnsi=".VnTime"/>
          <w:sz w:val="24"/>
        </w:rPr>
        <w:t>TTg</w:t>
      </w:r>
      <w:r>
        <w:rPr/>
        <w:t xml:space="preserve"> .</w:t>
      </w:r>
    </w:p>
    <w:p>
      <w:pPr>
        <w:pStyle w:val="ListContinue2"/>
        <w:tabs>
          <w:tab w:val="clear" w:pos="720"/>
          <w:tab w:val="left" w:pos="6390" w:leader="none"/>
        </w:tabs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kdas´cu¼bBaI¢nignameQµa¼kñúgesovePAcu¼bBa¢I RKan´Et bBaöak´enAry¼kalena¼Gñkcu¼bBa¢ImansMNUmBreRbIRás´dFIøI nig GackMBugeRbIRás´dIFIø. karcueQµa¼kñúgesovePAcu¼bBaI¢minTan´ sEmþgqnÞ¼mYyfa rdæTTYls:al´¦minTTYls:al´[Gñkcu¼eQµa¼ kñúgbBaI¢Rt°váneRbIRás´dIFIøRsbc,ab´Edr¦eT?   eRkay BIRkúm RbwkßaBinitükrNInimYy@mk ebIsinCaáneTIb bBa©°lnam eQµa¼nigépÞdIEdláneRbIRás´ena¼ eTAkñúgesovePAsurieyadI mUldæan .</w:t>
      </w:r>
    </w:p>
    <w:p>
      <w:pPr>
        <w:pStyle w:val="TextBody"/>
        <w:tabs>
          <w:tab w:val="clear" w:pos="720"/>
          <w:tab w:val="left" w:pos="6390" w:leader="none"/>
        </w:tabs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leda¼RsaykarRbECgdeNImdIFIøÉksarTaMg2 dUcEcg xagelIáncUlrYmeTAkñúgdMeNIrkarBInitüemIl eda¼Rsay nig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t°vBInitüktþaCaeRcInepßgeTot bnÞab´BIena¼eTIbbUksrub nig eRbIRás´esckIþkMNt´rbs´c,ab´edIm,ImanlT§pl eda¼RsaydUc EcgkñúgesckIþsMerc .</w:t>
      </w:r>
    </w:p>
    <w:p>
      <w:pPr>
        <w:pStyle w:val="TextBodyIndent"/>
        <w:ind w:left="-90" w:firstLine="81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10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bc©úb,nñen¼bNþaRKÜsarRbCaCn nig buK:l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enAXMu¹Rt°vánpþl´lixitbBa¢ak´siTi§eRbIRás´dIksikmµsRmab´kar daMdMNaMRs°vrYceRscehIy Etmanmtixø¼sMKal´famanEtán eRbIRás´dIen¼kñúgry¼kalRbKl´dIFIøEdlEcgkñúglixitbBa¢ak´ siTi§eRbIRás´dIFIø bnÞab´mkrdænwgEckdIERseTLIgvijsMrab´muxsBaØa TaMgTLayEdlekIteRkayéf¶EckdI ? etIkaryl´Ebben¼RtimRt°v Edr¦eT ?</w:t>
      </w:r>
    </w:p>
    <w:p>
      <w:pPr>
        <w:pStyle w:val="TextBodyIndent"/>
        <w:ind w:left="360" w:firstLine="81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 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 xml:space="preserve">tamesckIþkMNt´enARbkarTI4maRtaTI1énc,ab´viesaFnkmµ bMeBjbEnSmnUvmaRta 1cMnYnénc,ab´dIFIøqñaM 1998nigRbkarTI1 TI3 maRtaTI1énGnuRkitüelx 85 / 1999 </w:t>
      </w:r>
      <w:r>
        <w:rPr>
          <w:sz w:val="24"/>
        </w:rPr>
        <w:t>/ C§ - CP</w:t>
      </w:r>
      <w:r>
        <w:rPr>
          <w:rFonts w:cs="ABC-TEXT-3" w:ascii="ABC-TEXT-3" w:hAnsi="ABC-TEXT-3"/>
          <w:sz w:val="36"/>
        </w:rPr>
        <w:t xml:space="preserve"> cu¼éF¶TI28sIha1999rbs´rdæaPiál kMNt´fary¼kalRbKl´dI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 xml:space="preserve">ksikmµsMrab´daMdMNaMRbcaMqñaM ciBa©Wmmcäa nigplitGMbil KW 20qñaM dIksikmµsMrab´daMRbWkßaKW50qñaMKitBIéf¶RbKl´dI ebIsin CaánRbKl´eRkayBIéf¶TI15tula1993 ( Caéf¶Edlc,ab´dIFIø cUlCaFrman) ¦ánKitBIéf¶TI15tula1993ebIsinCaRbKl´mun éf¶15tila1993. eBlEdlGs´kalkMNt´eRbIRás´dIFIø ebI RKÜsarRbCaCn nigbuK:lNamansMNUmBreRbIRás´teTAeTot ehIykñúgdMeNIrkareRbIRás´dIFIøEdlrdæRbKl´[ena¼RtimRt°v nig c,ab´sIþBIdIFIønwgRtÚvánRbIRás´CabnþeTAeTot . </w:t>
      </w:r>
    </w:p>
    <w:p>
      <w:pPr>
        <w:pStyle w:val="TextBody"/>
        <w:ind w:firstLine="720"/>
        <w:jc w:val="both"/>
        <w:rPr>
          <w:sz w:val="36"/>
        </w:rPr>
      </w:pPr>
      <w:r>
        <w:rPr>
          <w:rFonts w:cs="ABC-TEXT-3" w:ascii="ABC-TEXT-3" w:hAnsi="ABC-TEXT-3"/>
          <w:sz w:val="36"/>
        </w:rPr>
        <w:t xml:space="preserve">edayehtuena¼ eRkayBIkarkMNt´eRbIRás´dIFIøEdl kt´ RtakñúglixitbBa¢ak´siTi§eRbIRás´dI(EtgehAfaesovePARkhmena¼) GñkenAEtáneRbIRás´Cabnþ ehIyrdæminEckdIksikmµena¼sarCa fIµeT elIkElgEtkrNIEdlGñkrMelaPkrNIykic©rbs´CneRbI Rás´dIkñúgdMeNIrkareRbIRás´dImunena¼ eTIbrdæBinitüemIlsin faRbKl´dI[GñkteTAeTotEdr¦eT . 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11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BlEdlXMu¹EckdIERstamesckIþsMerc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citþelx10mCÄwmnaqñaM1988 KW¹kMBugrksIuenAdMbn´eRkA ánCa minTTYláncMENkdIFIø sBVéf¶en¼¹vilmksuMTTYlcMENkdIFIøvij BIeRBa¼fa¹manb&amp;NÑsMKal´RKÜsar nigenAEtGnuvtþkatBVkic©rbs´ xøÜnenAdMbn´en¼ sYrfaetIeFIVdUecñ¼ánEdrrWeT ?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½</w:t>
      </w:r>
    </w:p>
    <w:p>
      <w:pPr>
        <w:pStyle w:val="NormalIndent"/>
        <w:ind w:left="0" w:hanging="0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enARbkarTI1/5nig6 maRtaTI1 énGnuRkitüelx 85 / 1999 </w:t>
      </w:r>
      <w:r>
        <w:rPr>
          <w:rFonts w:cs="ABC-TEXT-3" w:ascii="ABC-TEXT-3" w:hAnsi="ABC-TEXT-3"/>
          <w:sz w:val="24"/>
        </w:rPr>
        <w:t xml:space="preserve">/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28 sIha 1999rbs´rdæaPiál ánkMNt´fa ebIsinCaKNkmµaFikarRbCaCnfñak´extþdMbn´ rbs´ GñkmankarENnaMCalaylkçN_Gkßr nigdMeNIrkarRbKl´ dIFIø[RKÜsarRbCaCnnigbuK:leRbIRás´CayUrGEgVgsmRsbeTAnwg esckIþkMNt´enAeBlevlaRbKl´dIFIømunen¼ KWsBVéf¶CnEdlRt°v ánRbKl´dIFIøenAEtáneRbIRás´CasiSrPaBnigyUrGEgVgteTAeTot ehIyRt°vánpþl´lixitbBa¢ak´siTi§eRbIRás´dIFIøIpg.  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ayehtuena¼krNIEdldMbn´rbs´GñkánRbKl´[RKÜsar RbCaCnnigbuK:leRbIRás´CasiSrPaBnigyUrGEgVgehIyena¼ Kwmin EckdIERsCafIµeTLIgvijeToteT. krNIEdlGñkmansMNUmBreRbI Rás´dIksikmµena¼ Rt°vEtsMNUmBrrdæGMNacdMbn´BinitüemIl nwgeda¼Rsay[CYldIEdlsiStkñúgmUlniFidIksikmµ EdlenAsl´ rbs´ XuMtamkarkMNt´rbs´c,ab´ .</w:t>
        <w:tab/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12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yIg¹CaCnEdlkMBugTTYlrbbcUlnivtþ EtsBVéf¶cg´TTYldIksikmµsMrab´bg;begI’;nplCabEnSm Etmindwg fa etIsiStkñúgmuxsBaØaEdlRt°vánKNkmµaFikarRbCaCnfñak´ mansmtSkic©RbKl´dIFIø[Edr¦eT ?</w:t>
      </w:r>
      <w:r>
        <w:rPr>
          <w:rFonts w:cs="ABC-TEXT-3" w:ascii="ABC-TEXT-3" w:hAnsi="ABC-TEXT-3"/>
          <w:sz w:val="36"/>
        </w:rPr>
        <w:tab/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Indent"/>
        <w:ind w:left="360" w:firstLine="36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yaleTAtamRbkarTI5 maRtaTI1   énc,ab´viesaFnkmµ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 xml:space="preserve">bMeBjbEnSmmaRta1cMnYnénc,ab´dIFøIqñaM1998RbkarTI6-7énesckIþ kMNt´GMBIkarRbKl´dIksikmµ[RKÜsarRbCaCn nigbuK:leRbIRás´ siSrPaBCayUrGEgVgsMrab´plitkmµksikmµ edaypßBVpßayGMCa mYynUvGnuRkitüelx 64 </w:t>
      </w:r>
      <w:r>
        <w:rPr>
          <w:rFonts w:cs="ABC-TEXT-3" w:ascii="ABC-TEXT-3" w:hAnsi="ABC-TEXT-3"/>
          <w:sz w:val="24"/>
        </w:rPr>
        <w:t xml:space="preserve">/ </w:t>
      </w:r>
      <w:r>
        <w:rPr>
          <w:sz w:val="24"/>
        </w:rPr>
        <w:t>CP</w:t>
      </w:r>
      <w:r>
        <w:rPr>
          <w:rFonts w:cs="ABC-TEXT-3" w:ascii="ABC-TEXT-3" w:hAnsi="ABC-TEXT-3"/>
          <w:sz w:val="36"/>
        </w:rPr>
        <w:t xml:space="preserve"> cu¼éf¶TI 27 kBaØa 1993 rbs´rdæaPiál nigRbkarTI1 TI5maRtaTI 1énGnuRkitü elx85 - 1999 </w:t>
      </w:r>
      <w:r>
        <w:rPr>
          <w:rFonts w:cs="ABC-TEXT-3" w:ascii="ABC-TEXT-3" w:hAnsi="ABC-TEXT-3"/>
          <w:sz w:val="24"/>
        </w:rPr>
        <w:t xml:space="preserve">-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28sIha1999 rbs´rdæaPiál (eFIVviesaFnkmµbMeBjbEnSmGnuRkitüelx64</w:t>
      </w:r>
      <w:r>
        <w:rPr>
          <w:rFonts w:cs="ABC-TEXT-3" w:ascii="ABC-TEXT-3" w:hAnsi="ABC-TEXT-3"/>
          <w:sz w:val="24"/>
        </w:rPr>
        <w:t>/</w:t>
      </w:r>
      <w:r>
        <w:rPr>
          <w:sz w:val="24"/>
        </w:rPr>
        <w:t>CP</w:t>
      </w:r>
      <w:r>
        <w:rPr>
          <w:rFonts w:cs="ABC-TEXT-3" w:ascii="ABC-TEXT-3" w:hAnsi="ABC-TEXT-3"/>
          <w:sz w:val="24"/>
        </w:rPr>
        <w:t>)</w:t>
      </w:r>
      <w:r>
        <w:rPr>
          <w:rFonts w:cs="ABC-TEXT-3" w:ascii="ABC-TEXT-3" w:hAnsi="ABC-TEXT-3"/>
          <w:sz w:val="36"/>
        </w:rPr>
        <w:t xml:space="preserve"> KwmankrNIdUc  xageRkamen¼nwgánRbKl´dIFIø ½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1-RbsinebIenAdMbn´minTan´RbKl´dIksikmµ dIplitGMbil ena¼ muxsBaØaEdlmanRKb´lk&amp;çNÐdUcteTAen¼nwgRt°vánrdæ RbKl´dIksikmµ edIm,IplitGMbiledayminRt°vsgéføeRbIRás´dICa Gaf_ ½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-RKÜsarRbCaCnnigbuK:lEdlbg;begI;npl ciBa©wmmcäa  plitGMbilpÞal´ ehIyRbPBcMNUlPaKeRcInykánsMrab´ciBa©wm CivitKWsiStkñúgskmµPaBplitkmµTaMgena¼ nwgRt°vánKNkmµaFi karRbCaCnXMu sg;at´ TIrYmRsúkTTYlbBa¢ak´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manb&amp;NÑsMKal´RKÜsarrs´enAGciéRnþenAdMbn´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minTan´ánRbKl´¦Rt°vánRbKl´ehIy EtsiStkñúgkMrit kMNt´dIFIøIEdlrdæRbKl´[ .</w:t>
      </w:r>
    </w:p>
    <w:p>
      <w:pPr>
        <w:pStyle w:val="ListContinue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-eyaleTAtammUlniFidIFIørbs´dMbn´  KNkmµaFikar RbCaCnfñak´XuMnwgBinitünigesIñKNkmµaFikarRbCaCnRsúk TIrYm extþ RkúgcMNu¼extþRbKl´dIFIøItamrUbPaBRbKl´dIFIøedayminykéfø eRbI Rás´dIsMrab´muxsBaØaTaMgTLay ebIsinCamansMNUmBr eRbIRás´ dIsMrab´plitkmµksikmµdUcCa 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-CakmµaPiál kmµkr buK:likrdæ nigkgT&amp;BEdlQb´ sMrakedaysuxPaBexßay ¦Qb´kargaredaysarkarerobcM plitkmµ eTLIgvij edaysarkarkat´bnSyRkbxNÐ ehIyRt°v ánTTYlRák´«btSmÖ(bMNac´)Etmþg ¦RKan´EtTTYlRák´«btSmÖ kñúgb¨unµan qñaMb¨ueNÑa¼ ehIyvilmkrs´enACaGciéRnþenAdMbn´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CakUnénkmµaPiálkmµkr buK:lwkrdærs´enAdMbn´rhUtdl´ GayuBlkmµ EtminTan´mankargareFIV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smaCikshkrksikmµEdlmunen¼ánpøas´bþ°reTAeFIVkar [shkr«sßahkmµtUcsib,kmµ shkrénvis&amp;yepßg@ EtsBVéf¶ KµankargareFIV ehIycg´vilmkbg;begI;nplvij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CnEdlrs´enAedaysarEtkargarksikmµ nigrs´enA dMbn´ Etminmanb&amp;NÑsMKal´RKÜsaredayKNkmµaFikarRbCaCn fñak´XMupþl´[ena¼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3-eyaleTAtammUlniFirbs´dMbn´ KNkmµaFikarRbCaCn fñak´XuMnwg[muxsBaØaTaMgTLayEdlmanRKb´lkçN£dUcxageRkam en¼CYldIkñúgry¼kalminelIsBI20qñaMedIm,IeRbIRás´eTAkñúg eKal edAksikmµnigplitGMbil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CnsuMCYldICakmµaPiál buK:likrdæ kmµkr kgT&amp;B nKrálEdlcUlnivtþ¦Qb´kargaredaysarsuxPaBexßay Ca ksikrEdláneRbIRás´Gs´kMritGtibrmadIksikmµ dIplitGMbil RKÜsarRbCaCnnigbuK:lminEmnCaksikr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CaGñkkMBugrs´enAenAdMbn´¦bNþaGg:kar RKÜsarRbCaCn nigbuK:lkMBugrs´enAdMbn´epßg ebIRbsinCabNþamuxsBaØakMBug rs´enAkñúgdMbn´KµanlT§PaBCYldI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ayehtuena¼ ebICaCnkMBugTTYlrbbcUlnivtþGñkRKan´Et ánBinitüemIledIm,IRbKl´dI ¦Rt°vánCYldItamlkçNÐsiStkñúg cMNucTI3en¼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 13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naqñaM1994KNkmµaFikarRbCaCnXuM cab´ dMeNIrkarEckdI[ksikr Etkalena¼RKÜsar¹manmnusßEt3nak´ eT. naqñaM1998eyIg¹mankUn1eTot . etIsBVéf¶RKÜsar¹Rt°v ánTTYlcMENkdIfIµsRmab´smaCikfIµena¼EdreT ?</w:t>
      </w:r>
    </w:p>
    <w:p>
      <w:pPr>
        <w:pStyle w:val="TextBodyIndent"/>
        <w:ind w:left="360" w:firstLine="36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eyaltamRbkarTI1nigTI2énmaRtaTI1énGnuRkitüelx 85 - 1999 -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28sIha1999 rbs´rdæaPiál ánbBa¢ak´fa RKÜsarRbCaCnnigbuK:lEdlmunen¼Rt°vánRbKl´ dIksikmµtamGnuRktüelx 64 -</w:t>
      </w:r>
      <w:r>
        <w:rPr>
          <w:rFonts w:cs="ABC-TEXT-3" w:ascii="ABC-TEXT-3" w:hAnsi="ABC-TEXT-3"/>
          <w:sz w:val="24"/>
        </w:rPr>
        <w:t xml:space="preserve"> </w:t>
      </w:r>
      <w:r>
        <w:rPr>
          <w:sz w:val="24"/>
        </w:rPr>
        <w:t>CP</w:t>
      </w:r>
      <w:r>
        <w:rPr>
          <w:rFonts w:cs="ABC-TEXT-3" w:ascii="ABC-TEXT-3" w:hAnsi="ABC-TEXT-3"/>
          <w:sz w:val="36"/>
        </w:rPr>
        <w:t xml:space="preserve"> cu¼éf¶TI 27kBaØa 1993rbs´rdæaPiálena¼ sBVéf¶Rt°váneRbIRás´CasiSrPaB yUr GEgVgteTAeTotehIyRt°vánpþl´lixitbBa¢ak´ siTi§eRbIRás´dIFIøI pg. dIksikmµ dIplitGMbilTaMgmUlEdlminTan´epÞrRbKl´ena¼ sBVéf¶epÞrRbKl´TaMgGs´[RKÜsarRbCaCn nigbuK:lEdleFIVERs pÞal´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edayehtuena¼ebIsinCaenAqñaM1994KNkmµaFikarRbCaCn XuMáncat´taMgkarepÞrRbKl´dIksikmµ[bNþaRKÜsar RbCaCn kñúgdMbn´ehIysBVéf¶RKÜsarGñkmansmaCikfIµ1eTotEtdMbn´GñkKµan sl´mUlniFidIksikmµ dIplitGMbilsRmab´epÞrRbKl´teTAeTot ena¼ KWsmaCikfIµkñúgRKÜsarGñkk_minánRbKl´dIFIø´EfmEdr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fIVebIdUecñ¼k_eday ebIRKÜsarGñkmansMNUmBreRbIRás´dIFIøI sRmab´bg;begI;nplena¼ Rt°vesIñeTLIgeTAKNkmµaFikarRbCaCn XuMsuMCYldIsiStkñúgmUlniFidIFIødMbn´ebIRt°vánKNkmµaFikarRbCaCn XuM[CYldIena¼  KWry¼kalCYlGnuvtþtamkic©snüaCYl Etmin hYs20qñaM sMrab´eRbIRás´eTAkñúgeKaledAksikmµ nigplit GMbil .</w:t>
      </w:r>
    </w:p>
    <w:p>
      <w:pPr>
        <w:pStyle w:val="TextBodyIndent"/>
        <w:ind w:left="360" w:firstLine="36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 14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b/>
          <w:i/>
          <w:sz w:val="36"/>
        </w:rPr>
        <w:t>eyIg¹CaksikrEtminsiStkñúgXuM1CamYyrukç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dæanmYy nigminEmnCasmaCikénrukçdæanen¼eT EtsBVéf¶eyIg¹ cg´ándICabEnSmsMrab´plitkmµ etImindwgfarukçdæanen¼RbKl´ dIFIønigem¨Akar[eyIg¹eFIVEdr¦eT ?</w:t>
      </w:r>
    </w:p>
    <w:p>
      <w:pPr>
        <w:pStyle w:val="NormalIndent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Indent"/>
        <w:ind w:left="0" w:hanging="0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maRtaTI3énGnuRkitüelx01 - </w:t>
      </w:r>
      <w:r>
        <w:rPr/>
        <w:t>CP</w:t>
      </w:r>
      <w:r>
        <w:rPr>
          <w:rFonts w:cs="ABC-TEXT-3" w:ascii="ABC-TEXT-3" w:hAnsi="ABC-TEXT-3"/>
          <w:sz w:val="36"/>
        </w:rPr>
        <w:t xml:space="preserve"> cu¼éf¶TI4mkra1995 rbs´rdæaPiálánkMNt´fa CnenAdMbn´epßgEdlmanedImTun vinieyaKeTAkñúgplitkmµtamKeRmagrbs´rukçdæan KWRt°vánTTYl em¨AkardIéRB nigCamuxsBaØaGaTiPaBcugeRkayKittamelxerog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htuen¼ehIy GñkenAdMbn´epßgEtmanTunvinieyaKplit kmµtamKeRmagrbs´rukçdæanena¼ KWGacRt°vánBinitüemIl nig[ TTYlem¨AkardIFIø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5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RCamERCgclnaksagesdækic©fIµrbs´ bkßnigrd§ eyIg¹áncakecjBIRsúkkMeNIteTAkan´rukçdæanedIm,I ksagCIvPaBrs´enAfIµ . kalena¼rukçdæanánpþl´[RKÜsar nimYy@ nUvpÞ£sMNak´Rbk´s,Úv1xñgrYmTaMgdIsñak´enAcMnYn450 Em¨RtRkTLaenAmCÄmNÐlrukçdæanen¼. etIsBVéf¶eyIgRt°vánTTYl esovePARkhmsMrab´dIsñak´enA¦eT ehIyRt°váncat´Tuk CadI sñgsMrab´kUnecAEdr¦eT eTa¼CakUnecA¹eRcInEteTAeFIVkarrksIuenA eRkArukçdæan nigmincUlrYmkargarrukçdandUceyIgeTotena¼ 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½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 xml:space="preserve">maRtaTI 8énGnuRkitüelx01 </w:t>
      </w:r>
      <w:r>
        <w:rPr>
          <w:rFonts w:cs="ABC-TEXT-3" w:ascii="ABC-TEXT-3" w:hAnsi="ABC-TEXT-3"/>
          <w:sz w:val="24"/>
        </w:rPr>
        <w:t xml:space="preserve">- </w:t>
      </w:r>
      <w:r>
        <w:rPr>
          <w:sz w:val="24"/>
        </w:rPr>
        <w:t>CP</w:t>
      </w:r>
      <w:r>
        <w:rPr>
          <w:rFonts w:cs="ABC-TEXT-3" w:ascii="ABC-TEXT-3" w:hAnsi="ABC-TEXT-3"/>
          <w:sz w:val="36"/>
        </w:rPr>
        <w:t xml:space="preserve"> cu¼éf¶TI4mkra 1995 rbs´rdæaPiál nigRbkarTI5 énesckIþseRmcelx 187- 1999-</w:t>
      </w:r>
      <w:r>
        <w:rPr>
          <w:sz w:val="24"/>
        </w:rPr>
        <w:t>Q§-TTg</w:t>
      </w:r>
      <w:r>
        <w:rPr>
          <w:rFonts w:cs="ABC-TEXT-3" w:ascii="ABC-TEXT-3" w:hAnsi="ABC-TEXT-3"/>
          <w:sz w:val="36"/>
        </w:rPr>
        <w:t>cu¼éf¶TI16kBaØa1999 rbs´naykrdæmRnIþ rdæaPiálEcgfadIFIøIEdlánpþl´[rukçdæanmunen¼ehIy sBVéf¶ eTa¼Carukçdæanmankarpøas´bþ°rfIµGg:karcat´taMgkIþEtrukçdæanenAEtRtUv ánrdæpþl´lixitbBa¢ak´siTi§eRbIRás´dIFIødEdl. RKÜsarkmµaPiál kmµkr buK:likénrukçdæanEdlkMBugeFIVkar¦cUlnivtþ¦Qb´kargar edaysarsuxPaBexßay ebItaMglMenAdæanEdlRsbc,ab´enA dMbn´en¼ EtminTan´ánpþl´dIsñak´enAeTena¼ KWRt°vánrukçdæan eFIVBaküesñIrd§GMNacdMbn´RbKl´´dIFIønigpþl´lixitbBa¢ak´ siTi§ eRbIRás´dIsñak´enA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ayehtuen¼ ebIRKÜsarGñkRt°vánKNkmµaFikarRbCaCn fñak´Rsúkpþl´lixitbBa¢ak´siTi§eRbIRás´dIsñak´enAehIy KWdIena¼ TukCarbs´sñgántamesckIþkMNt´´énc,ab´ EdlcUlCaFrman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6½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kMriteRbIRás´dIksikmµCaGtibrmaRt°vánKit ya¨gdUcemþc ? ebIsinCaeRbIRás´elIskMritCaGtibrmaena¼ etIrdæRbmUlykvijeT ?</w:t>
      </w:r>
    </w:p>
    <w:p>
      <w:pPr>
        <w:pStyle w:val="TextBodyIndent"/>
        <w:ind w:left="360" w:firstLine="36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1-RbkarTI4 maRtaTI1énGnuRkitelx 85 - 1999 - </w:t>
      </w:r>
      <w:r>
        <w:rPr>
          <w:sz w:val="24"/>
        </w:rPr>
        <w:t>C§-CP</w:t>
      </w:r>
      <w:r>
        <w:rPr>
          <w:rFonts w:cs="ABC-TEXT-3" w:ascii="ABC-TEXT-3" w:hAnsi="ABC-TEXT-3"/>
          <w:sz w:val="36"/>
        </w:rPr>
        <w:t>cu¼éf¶TI28sIha1999rbs´rdæaPiálkMNt´fa kMriteRbI Rás´dIksikmµCaGtibrmarbs´RKÜsarRbCaCnenAtamdMbn´nimYy@ Rt°vánkMNt´Ca3RbePTdUcteTA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dIksikmµsMrab´daMdMNaMRbcaMqñaM sMrab´ciBa©wmcäa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dIksikmµsMrab´daMrukçCatiCayUrqñaM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dITMenr TYlRtgil dIlicTwk épÞdIédsmuRT édTenø bwgbYr dIecalTMenr dITRnÞancUlsmuRT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rNIRKÜsarRbCaCneRbIRás´dIFIøCaeRcInRbePTdUcCa dI  ksikmµsMrab´daMdMNaMRbcaMqñaM daMrukçCatiCayUrqñaM nigdIsMrab´ ciBa©wmmcäa dITMenrTYlRtgil dIlicTwk épÞédsmuRt édTenø bwgbYr dIecalTMenr dITRnÞancUlsmuRT KWmankMritGtibrma sMrab´kareRbIRás´dI nigRt°vánkMNt´dac´edayETLkcMeBa¼RbePT dInimYy@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dUecñ¼ kMritGtibrmaeRbIRás´dIksikmµRt°vánkMNt´ dac´ edayETLksMrab´RbePTdIksikmµnimYy@ edIm,IdaMdMNaMRbcaMqñaM ciBa©wmmcäa dIksikmµsMrab´daMrukçCatiCayUrqñaM dITMenr TYlRtgil dIlicTwk épÞédsmuRT édTenø bwgbYr dIecalTMenr dITRnÞancUlsmuRT ehIykMritGtibrmaeRbIRás´dIksikmµRt°ván KittamRKÜsarRbCaCn . Cak´EsþgKW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MritGtibrmadIksikmµEdldaMdMNaMRbcaMqñaM dIciBa©wmmcäa nigdIsMrab´plitGMbil ½</w:t>
      </w:r>
    </w:p>
    <w:p>
      <w:pPr>
        <w:pStyle w:val="ListContinue2"/>
        <w:ind w:left="0" w:hanging="0"/>
        <w:jc w:val="both"/>
        <w:rPr/>
      </w:pPr>
      <w:r>
        <w:rPr>
          <w:rFonts w:eastAsia=".VnTime"/>
        </w:rPr>
        <w:t xml:space="preserve">  </w:t>
      </w:r>
      <w:r>
        <w:rPr/>
        <w:tab/>
      </w:r>
      <w:r>
        <w:rPr>
          <w:rFonts w:cs="ABC-TEXT-3" w:ascii="ABC-TEXT-3" w:hAnsi="ABC-TEXT-3"/>
          <w:sz w:val="36"/>
        </w:rPr>
        <w:t>-minelIs3EhttakñúgRKÜsarRbCaCnnimYy@sMrab´RbePT dInimYy@ ebIsinCasiStkñúgextþ1énextþcMnYn17dUcxageRkamen£ kaem¨A áklav suxRtaMg kWnfW Ganya¨g vijTLúg Rtavij dugfab´ eTonya¨g TLúgGan eb‘nERt tInij b‘IjeyOg b‘IjepOk dugNay áerok-vugtavnigRkúghUCImij .</w:t>
      </w:r>
    </w:p>
    <w:p>
      <w:pPr>
        <w:pStyle w:val="TextBodyIndent"/>
        <w:ind w:left="0" w:firstLine="720"/>
        <w:jc w:val="both"/>
        <w:rPr/>
      </w:pPr>
      <w:r>
        <w:rPr>
          <w:rFonts w:eastAsia=".VnTime"/>
        </w:rPr>
        <w:t xml:space="preserve"> </w:t>
      </w:r>
      <w:r>
        <w:rPr/>
        <w:t>+</w:t>
      </w:r>
      <w:r>
        <w:rPr>
          <w:rFonts w:cs="ABC-TEXT-3" w:ascii="ABC-TEXT-3" w:hAnsi="ABC-TEXT-3"/>
          <w:sz w:val="36"/>
        </w:rPr>
        <w:t>minelIs2EhttakñúgRKÜsarRbCaCnnimYy@sMrab´RbePT dInimYy@ ebIsinCasSitkñúgextþ-Rkúg1kñúgcMeNamextþRkúgcMnYn 46enAsl´ena£ .</w:t>
      </w:r>
    </w:p>
    <w:p>
      <w:pPr>
        <w:pStyle w:val="ListBullet2"/>
        <w:ind w:firstLine="720"/>
        <w:rPr/>
      </w:pPr>
      <w:r>
        <w:rPr/>
        <w:t>-kMritGtibrmadIksikmµsMrab´daMrukçCatiyUrqñaM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minelIs10EhttakñúgRKÜsarRbCaCnnimYy@cMeBa£ bNþaXMusiStenAdMbn´valTMnab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   </w:t>
      </w:r>
      <w:r>
        <w:rPr>
          <w:rFonts w:cs="ABC-TEXT-3" w:ascii="ABC-TEXT-3" w:hAnsi="ABC-TEXT-3"/>
          <w:sz w:val="36"/>
        </w:rPr>
        <w:t>=minelIs30EhttakñúgRKÜsarRbCaCnnimYy@cMeBa£ bNþaXMusiStenAdMbn´x&lt;grab éRBPMñ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MritGtibrmadITMenr TYlRtgil dIlicTwk épÞdIédsmuRT édTenø dIecalTMenr dITRnÞancUlsmuRTrbs´RbCaCn buK:l eday KNkmµaFikarRbCaCnfñak´extþsMerckMNt´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2-krNIEdlRKÜsarRbCaCnkMBugeRbIRás´dIksikmµelIs kMritGtibrmaena¼ rdæminRbmUlykvijeT EtRKan´EtEksRmÜl GMBIkatBVkic©hirBaJvtSúcMeBa¼cMENképÞdIelIskMritGtibrma tam esckIþkMNt´dUcxageRkamen¼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aEdlkMBugeRbIRás´dIksikmµ elIs kMritGtibrmamunéf¶TI1mkra1999 (Caéf¶Edlc,ab´ viesaFnkmµ bMeBjbEnSmnUvmaRta1cMnYnénc,ab´dIFIøqñaM1998cUlCaFrman) KW Rt°váneRbIRás´épÞdIelIskMritGtibrmateTAeTot tamry¼kal kMNt´esµImYyPaKBIrry¼kalkMNt´RbKl´dIFIø nigRt°vbg´Bn§ bMeBjbEnSmcMeBa¼épÞdIena¼tamesckIþkMNt´rbs´c,ab´ . putBI ry¼kalen¼ Rt°vepÞreTAkarCYldI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aEdlkMBugeRbIRás´dIksikmµelIskMrit Gtibrma eRkayéf¶TI1mkra1999ena¼ KWRKÜsarRbCaCnena¼Rt°v CYldI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7</w:t>
      </w:r>
      <w:r>
        <w:rPr>
          <w:rFonts w:cs="ABC-TEXT-3" w:ascii="ABC-TEXT-3" w:hAnsi="ABC-TEXT-3"/>
          <w:b/>
          <w:i/>
          <w:sz w:val="36"/>
        </w:rPr>
        <w:t>½RKÜsarRbCaCnnigbuK:lkMBugeRbIRás´dIksikmµ dIsñak´enAEtsiStkñúgKeRmagebIkTUlayRkúg ¦KeRmagEkERbdIk sikmµ [køayeTACamNÐldIsñak´enAEdlRt°ván[sc©ab&amp;nrYc hIyena¼ etIsBVéf¶GaceRbIRás´Cabnþ¦Rt°vRbmUlykvij nig Rt°vánpþl´ lixitbBa¢ak´siTi§eRbIRás´dIFIøIEdr¦eT ?</w:t>
      </w:r>
    </w:p>
    <w:p>
      <w:pPr>
        <w:pStyle w:val="TextBodyIndent"/>
        <w:ind w:left="360" w:firstLine="36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maRtaTI3énGnuRkitüelx 04-200 -</w:t>
      </w:r>
      <w:r>
        <w:rPr>
          <w:rFonts w:cs="ABC-TEXT-3" w:ascii="ABC-TEXT-3" w:hAnsi="ABC-TEXT-3"/>
          <w:sz w:val="24"/>
        </w:rPr>
        <w:t xml:space="preserve"> 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 TI11 KumÖ¼ 2000 rbs´rdæaPiálánkMNt´fa ebIsinCa RKÜsar RbCaCnnigbuK:lkMBugeRbIRás´dIksikmµ dIsñak´enA sSitkñúgKeRmagsagsg´EdlRt°vsSab&amp;nrdæmansmtSkic©[sc©ab&amp;n ehIyena¼ EtminTan´manesckIþkMNt´RbmUlykdIvijedIm,IGnuvtþ KeRmagkaren¼eT KWbc©úb,nñenAEtánpþl´lixitbBa¢ak´siTi§eRbI Rás´dIFIø b¨uEnþRt°vRbtibitþRtwmRt°vtamkarkMNt´GMBIKeRmagkar sagsg´nigsMNg´nana .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lEdlrdæRbmUlykdIvij edIm,IgnuvtþKeRmagkarsag sg´KWRKÜsarRbCaCnnigbuK:lRt°vEtRbtibitþtamesckIþsMercRbmUl ykdIvijrbs´sSab&amp;nrdæmanstmSkic© nigRt°vánTTYlsMNg CYsCulkarxUcxatGMBIRTBüsm,tiþEdlman Rsab´elIépÞdIdUc esckIþkMNt´rbs´c,ab´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 xml:space="preserve">sMNYrTI 18 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kic©snüabBa©aMedaytémøeRbIRás´dIFIø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rbs´RKÜsarRbCaCnnigbuK:lRt°vsMukarbBa¢ak´ ( kugCwg)   eT? eBlbBa©aM RKÜsarRbCaCnnigbuK:lRt°vsuMkarbBa©ak´BIKNkmµaFi karRbCaCnfñak´XuM¦eT ? lMdab´lMedayénkarbBa©aMGnuvtþ ya¨g Naxø¼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kñúgkrNIEdlminGacsgbMNulánKWlMdab´lMedayeda¼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RsaysiTi§eRbIRás´dIbBa©aMedIm,IRbmUlykbMNulya¨gdUcemþc ?</w:t>
      </w:r>
    </w:p>
    <w:p>
      <w:pPr>
        <w:pStyle w:val="TextBodyIndent"/>
        <w:ind w:left="360" w:firstLine="36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eyaleTAtammaRtaTI26énGnuRkitüelx17 - 1999 - </w:t>
      </w:r>
      <w:r>
        <w:rPr>
          <w:sz w:val="24"/>
        </w:rPr>
        <w:t>N§ /CP</w:t>
      </w:r>
      <w:r>
        <w:rPr>
          <w:rFonts w:cs="ABC-TEXT-3" w:ascii="ABC-TEXT-3" w:hAnsi="ABC-TEXT-3"/>
          <w:sz w:val="36"/>
        </w:rPr>
        <w:t xml:space="preserve"> cu¼éf¶TI29mina1999rbs´rdæaPiál GnuRkitüelx79 - 2001</w:t>
      </w:r>
      <w:r>
        <w:rPr>
          <w:rFonts w:cs="ABC-TEXT-3" w:ascii="ABC-TEXT-3" w:hAnsi="ABC-TEXT-3"/>
          <w:sz w:val="24"/>
        </w:rPr>
        <w:t>/</w:t>
      </w:r>
      <w:r>
        <w:rPr>
          <w:sz w:val="24"/>
        </w:rPr>
        <w:t>N§ - CP</w:t>
      </w:r>
      <w:r>
        <w:rPr>
          <w:rFonts w:cs="ABC-TEXT-3" w:ascii="ABC-TEXT-3" w:hAnsi="ABC-TEXT-3"/>
          <w:sz w:val="36"/>
        </w:rPr>
        <w:t xml:space="preserve"> cu¼éf¶TI1vicäikar2001rbs´rdæaPiál nigesckIþ ENnaMrbs´GK:naykdæansurieyadI enAkñúgesckIþbg:ab´elx1 417 - 1999 - </w:t>
      </w:r>
      <w:r>
        <w:rPr>
          <w:sz w:val="24"/>
        </w:rPr>
        <w:t>TT-TC§C</w:t>
      </w:r>
      <w:r>
        <w:rPr>
          <w:rFonts w:cs="ABC-TEXT-3" w:ascii="ABC-TEXT-3" w:hAnsi="ABC-TEXT-3"/>
          <w:sz w:val="36"/>
        </w:rPr>
        <w:t xml:space="preserve"> cu¼éf¶TI18kBaJa1993 esckIþ bg:ab´elx 1883-2001-</w:t>
      </w:r>
      <w:r>
        <w:rPr>
          <w:sz w:val="24"/>
        </w:rPr>
        <w:t>TT-TC§C</w:t>
      </w:r>
      <w:r>
        <w:rPr>
          <w:rFonts w:cs="ABC-TEXT-3" w:ascii="ABC-TEXT-3" w:hAnsi="ABC-TEXT-3"/>
          <w:sz w:val="36"/>
        </w:rPr>
        <w:t xml:space="preserve"> nigesckIþbg:ab´elx 1990 -2001-</w:t>
      </w:r>
      <w:r>
        <w:rPr>
          <w:sz w:val="24"/>
        </w:rPr>
        <w:t>TT-TC§C</w:t>
      </w:r>
      <w:r>
        <w:rPr>
          <w:rFonts w:cs="ABC-TEXT-3" w:ascii="ABC-TEXT-3" w:hAnsi="ABC-TEXT-3"/>
          <w:sz w:val="36"/>
        </w:rPr>
        <w:t>cu¼éf¶TI30vicäikar2001ena¼ án bBa¢ak´fakar bBa©aMedaytémøsiTi§eRbIRás´dIFIørbs´RKÜsarRbCaCn nigbuK:l Rt°vánGnuvtþtamkarkMNt´dUcxageRkamen¼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-lkç&amp;NÐbBa©aMedaytémøsiTi§eRbIRás´dIFIø KWRKÜsarRbCa CnnigbuK:lRKan´EtánbBa©aMedaytémøsiTi§eRbIRás´dIrbs´xøÜnenA kñúgGg:kar}NTanedIm,IxI©Tun EdlsiStkñúgkrNI1kñúgcMeNam krNITaMgTLaydUcteTA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igbuK:leRbIdIksikmµ dIrukçkmµEdlRt°v ánrdæRbKl´[¦edayTTYlsiTi§eRbIRás´dIRsbc,ab´ena¼ Rt°ván bBa©aMtémøsiTi§eRbIRás´dInUvRTBüsm,tþicMNu¼kmµsiTi§rbs´xøÜneday Pa¢b´CamYydIena¼enAkñúgbNþaGg:kar}NTan EdlánGnuBaJat [eFIVskmµPaBenAevotNam edIm,IxI©TunsMrab´plitkmµ GaCIvkmµ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igbuK:leRbIdIFIøEdlánrdæ[CYl ehIy ánTUTat´Rák´éføCYldIsMrab´ry¼£eBlCYlTaMgRsúg ¦ánTUTat´ Rák´éføCYldIFIøCamunkñúgry£eBleRcInqñaMehIyena¼ ebIry£eBl CYldIRt°vánTUTat´éføCYlenAsl´ya¨gehacNas´5qñaM. témøsiTi§ eRbIRás´dIFIøRt°vánbBa©aMkñúgkrNICYldIrYmTaMgsMNgCYsCulkarxUcxateBlEdlánrd§[CYldI(ebIman) . Rák´CYldIEdlbg´ CUnrd§eRkayBITUTat´Rák´CYldIsMrab´ry£eBleRbIRás´ nigtémø RTBüsm,tiþEdlPa¢b´CamYynwgdIFIøena¼ (ebIman)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ñúgkrNIbBa©aMedaytémøsiTi§eRbIRás´dICYledIm,IxI©Tunry£ xIø Etry£eBlCYldIánTUTat´éføCYlenAsl´Etry£eBl mindl´ 5qñaMena¼ KWRt°vGnuvtþtamkarENnaMrbs´FnaKarrdæevotNam(eTa¼ Caya¨gen¼kIþ EtKitdl´Exmifuna2002enAminTan´mankarENnaM BIFnaKarrdæevotNameT)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igbuK:lEdlRt°vánrdæ[CYldIFIøEtTUTat´ Rák´éføCYldIFIøIRbcaMqñaM KWRt°vánbBa©aMedayRTBüsm,tiþcMNu¼ kmµsiTi§rbs´xøÜnEdlPa¢b´CamYydICYlenAGg:kar}NTan Edl ánGnuBaØat[eFIVskmµPaBenAevotNamedIm,IxI©TunsRmab´plitkmµ GaCIvkmµ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igbuK:leRbIRás´dIsñak´enA Rt°vánbBa©aM edaytémøsiTi§eRbIRás´nUvRTBüsm,tiþcMNu¼kmµsiTi§rbs´rbs´xøÜn</w:t>
      </w:r>
    </w:p>
    <w:p>
      <w:pPr>
        <w:pStyle w:val="ListBullet2"/>
        <w:rPr/>
      </w:pPr>
      <w:r>
        <w:rPr/>
        <w:t>EdlPa¢b´CamYydIena¼enAkñúgbNþaGg:karesd§kic© Gg:kar}NTan EdlRt°vánGnuBaØateFIVskmµPaBenAevotNamnigbuK:levotNam enAkñúgRbeTs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-RbsinebIRKÜsarRbCaCnnigbuK:lmanlkçN¼RKb´RKan´ dUcEcgxagelImuneBleFIVEbbbTbBa©aM RKÜsarnigbuK:lRt°vEt eFIVsMNMuerOgbBa©aMdUcteTAen¼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ic©snüabBa©aMtémøsiiTi§eRbIRás´dI(tamkic©snüaKMrUEdl pßBVpßaytamelx 1883-2001</w:t>
      </w:r>
      <w:r>
        <w:rPr>
          <w:sz w:val="24"/>
        </w:rPr>
        <w:t>-</w:t>
      </w:r>
      <w:r>
        <w:rPr>
          <w:rFonts w:cs=".VnTime" w:ascii=".VnTime" w:hAnsi=".VnTime"/>
          <w:sz w:val="24"/>
        </w:rPr>
        <w:t>TT -TC§C</w:t>
      </w:r>
      <w:r>
        <w:rPr>
          <w:sz w:val="24"/>
        </w:rPr>
        <w:t xml:space="preserve"> )</w:t>
      </w:r>
      <w:r>
        <w:rPr/>
        <w:t>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lixitBa¢ak´siTi§eRbIRás´dI(EtgehAfaesovePARkhm)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bøg´dI (c,ab´cmøg1Epñk¦cmøgkarvas´Cak´Esþg)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lixityutiþkarbg´éføCYldI(kñúgkrNIánCYldI) .</w:t>
      </w:r>
    </w:p>
    <w:p>
      <w:pPr>
        <w:pStyle w:val="TextBody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</w:t>
      </w:r>
      <w:r>
        <w:rPr>
          <w:rFonts w:cs="ABC-TEXT-3" w:ascii="ABC-TEXT-3" w:hAnsi="ABC-TEXT-3"/>
          <w:sz w:val="36"/>
          <w:u w:val="single"/>
        </w:rPr>
        <w:t>kMNt´cMNaM</w:t>
      </w:r>
      <w:r>
        <w:rPr>
          <w:rFonts w:cs="ABC-TEXT-3" w:ascii="ABC-TEXT-3" w:hAnsi="ABC-TEXT-3"/>
          <w:sz w:val="36"/>
        </w:rPr>
        <w:t>½ eBleFIVsMNMuerOgbBa©aMebIsinCaRKÜsar RbCaCnnigbuK:lkMBugmanlixitbBa¢ak´siTi§eRbIRás´dFIøIEdlkt´rYm bBa©°ldICaeRcInTL°t¾ (eRkABITL°t¾dIbBa©aMenAmanTL°t¾dIepßgeTot) KWRKÜsar nigbuK:lena¼Rt°vEtsMulixitbBa¢ak´siTi§eRbIRás´dIFIødac´ edayETLksMrab´TL°t¾dInimYy@tam EbbbTdUcteTAen¼ ½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epIJlixitsuMbþ°rlixitbBa¢ak´siTi§eRbIRás´dIFIøI(tamlixit</w:t>
      </w:r>
    </w:p>
    <w:p>
      <w:pPr>
        <w:pStyle w:val="Normal"/>
        <w:jc w:val="both"/>
        <w:rPr/>
      </w:pPr>
      <w:r>
        <w:rPr>
          <w:rFonts w:cs="ABC-TEXT-3" w:ascii="ABC-TEXT-3" w:hAnsi="ABC-TEXT-3"/>
          <w:sz w:val="36"/>
        </w:rPr>
        <w:t>KMrUdUcesckIþbg:ab´elx19902001</w:t>
      </w:r>
      <w:r>
        <w:rPr>
          <w:rFonts w:cs="ABC-TEXT-3" w:ascii="ABC-TEXT-3" w:hAnsi="ABC-TEXT-3"/>
          <w:sz w:val="24"/>
        </w:rPr>
        <w:t>/</w:t>
      </w:r>
      <w:r>
        <w:rPr>
          <w:sz w:val="24"/>
        </w:rPr>
        <w:t>TT-TC§C</w:t>
      </w:r>
      <w:r>
        <w:rPr>
          <w:rFonts w:cs="ABC-TEXT-3" w:ascii="ABC-TEXT-3" w:hAnsi="ABC-TEXT-3"/>
          <w:sz w:val="24"/>
        </w:rPr>
        <w:t>)</w:t>
      </w:r>
      <w:r>
        <w:rPr>
          <w:rFonts w:cs="ABC-TEXT-3" w:ascii="ABC-TEXT-3" w:hAnsi="ABC-TEXT-3"/>
          <w:sz w:val="36"/>
        </w:rPr>
        <w:t>niglixitbBa¢ak´ siTi§eRbIRás´dIFIøIEdlcaMác´bþÚrena¼CUncMeBa¼sSab&amp;nsurieyadIfñak´ Rsúk(kariyal&amp;ysurieyadI)enAdMbn´EdlmandIFIøIena¼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kñúgry¼eBl10éf¶KitBIéf¶EdlTTYlRKb´RKan´sMNMuerOg (lixitsuMbþ°rniglixitbBa¢ak´siTi§eRbIRás´dIFIø)sSab&amp;nsurieyadI sMerckarBinitübBa¢ak´ nigkt´Rtaeyabl´rbs´xøÜneTAkñúglixit suMbþÚrlixitbBa¢ak´siTi§eRbIRás´dIFIø rYcehIyepIJCUnKNkmµaFikar RbCaCnRsúk TIrYmextþ TIRkúgcMNu¼extþ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kñúgry¼eBl3éf¶KittaMgBIéf¶TTYlRKb´sMNMuerOg  KN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mµaFikarRbCaCnRsúk TIrYmextþ TIRkúgcMNu¼extþnwgBinitüemIl nigcu¼htSelxaelIlixitbBa¢ak´siTi§eRbIRás´dIFIø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sSab&amp;nsurieyadIfñak´RsúkEksRmÜlÉksarsurieyadI nig pþl´lixitbBa¢ak´siTi§eRbIRás´dIFIø[RKÜsarnigbuK:lena¼ 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eBleFIVsMNuMerOgbBa©aM ebIeXIjkñúglixitbBa¢ak´siTi§§eRbI Rás´dIFIøminKUrbøg´TL°t¾dI (cmøg1EpñkénEpnTITL°t¾dI ¦cmøgkar vas´Cak´Esþg)ena¼ KWRKÜsarnigbuK:lRt°vEtmankarcmøgbøg´ (¦cmøgkarvas´Cak´Esþg) ehIyTTYlbBa¢ak´edaymankareá¼Rta énkariyal&amp;ysurieyadIdMbn´mandIpg ¦bøg´TL°t¾dIRt°vEtmankar TTYlbBa¢ak´edaymaneá¼Rtarbs´KNkmµaFikarRbCaCnfñak´XuM enAdMbn´mandIFIøpg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3-lMdab´lMedayénkarbBa©aM½ eRkayBIsMercsMNMuerOg énkarbBa©aM RKÜsarRbCaCnnigbuK:lGnuvtþtamCMhandUcteTA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RKÜsarRbCaCnnigbuK:leRbIRás´dIFIøsMrab´cu¼kic©snüa bBa©aMCamYyGg:kar}NTan(PaKITTYlkarbBa©aM)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bnÞab´ena¼ RKÜsarnigbuK:lRt°vEtcu¼bBa¢IenAKNkmµaFi karRbCaCnXMu sg;at´ TIrYmRsúkEdlCakEnøgmanTL°t¾dIena¼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eRkayBIkarsMerckarcu¼bBa¢I Gg:kar}NTanEdlTTYl karbBa©aMena¼RtUv[RKÜsarnigbuK:lxI©Rák´tamkarRBm eRBogkñúgkic© snüaxI©Tun .</w:t>
      </w:r>
    </w:p>
    <w:p>
      <w:pPr>
        <w:pStyle w:val="NormalIndent"/>
        <w:ind w:left="0" w:hanging="0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dUecñ¼kic©snüabBa©aMtémøsiTi§eRbIRás´dIFIørbs´RKÜsarRbCa Cn nigbuK:lminRt°vbgçM[kugCwg(PaKIdak´bBa©aMnigPaKITTYlbBa©aM nwgRBmeRBogKñafakugCwg¦minác´kugCwgnUvkic©snüa bBa©aMen¼) b¨uEnþRt°vEtmankarTTYls:al´ nigkarcu¼bBa¢Irbs´</w:t>
      </w:r>
      <w:r>
        <w:rPr/>
        <w:t xml:space="preserve"> </w:t>
      </w:r>
      <w:r>
        <w:rPr>
          <w:rFonts w:cs="ABC-TEXT-3" w:ascii="ABC-TEXT-3" w:hAnsi="ABC-TEXT-3"/>
          <w:sz w:val="36"/>
        </w:rPr>
        <w:t>KNkmµaFi karRbCaCnfñak´XMuenAdMbn´EdlmandIFIøkt´kñúgkic©snüabBa©aMena¼.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4-eBlEdlPaKIdak´bBa©aMtémøsiTi§eRbIRás´dIFIøminGnuvtþ ¦GnuvtþminRtimRt°vnwgkatBVkic©sgbMNultam kic©snüaxI©Tun KWsiTi§eRbIRás´dIIFIøRt°váneda¼RsaytamlMdab´lMedaydUc xag eRkamen¼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tamkarRBmeRBogkñúgkic©snüaxI©Tun (¦kic©snüabBa©aMsiTi§ eRbIRás´dIFIø)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ñúgkrNIEdlmineda¼RsayántamkarRBmeRBogkñúgkic© snüa KWPaKITTYlrbs´bBa©aM(Gg:kar}NTan)mansiTi§dUcteTA ½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epÞrRbKl´siTi§eRbIRás´dIFIø[GñkdéT   edIm,IRbmUlyk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MNul (elIkElgEtkrNIEdldIen¼Rt°vánRKÜsarnigbuK:l ksikrdak´bBa©aMrYcehIy) .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sMNUmBrsSab&amp;nrdæmansmtSkic©eFIVkaredjéfø .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eFIVBakübNþwgCUntulakartamesckIþkMNt´rbs´c,ab´ .</w:t>
      </w:r>
    </w:p>
    <w:p>
      <w:pPr>
        <w:pStyle w:val="NormalIndent"/>
        <w:ind w:left="0" w:hanging="0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 19</w:t>
      </w:r>
      <w:r>
        <w:rPr>
          <w:rFonts w:cs="ABC-TEXT-3" w:ascii="ABC-TEXT-3" w:hAnsi="ABC-TEXT-3"/>
          <w:b/>
          <w:sz w:val="36"/>
        </w:rPr>
        <w:t xml:space="preserve"> ½  </w:t>
      </w:r>
      <w:r>
        <w:rPr>
          <w:rFonts w:cs="ABC-TEXT-3" w:ascii="ABC-TEXT-3" w:hAnsi="ABC-TEXT-3"/>
          <w:b/>
          <w:i/>
          <w:sz w:val="36"/>
        </w:rPr>
        <w:t xml:space="preserve"> karRbECgdeNþImdIFIøkMBugeRbIRás´rvag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bNþaRKÜsarRbCaCn EtdIena¼rdæminTan´pþl´[GñkNaeRbIRás´eT kñúgkrNIen¼ nrNamansmtSkic©eda¼Rsay nignrNaman siTi§eRbIRás´dIFIø ?</w:t>
      </w:r>
    </w:p>
    <w:p>
      <w:pPr>
        <w:pStyle w:val="NormalIndent"/>
        <w:ind w:left="0" w:hanging="0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 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en¼CakarRbECgdeNIþm1     EdlsiStkñúgRbePTRbEC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deNIþmGMBIkarkMNt´bBa¢ak´fa    nrNaCaGñkeRbIRás´dIFIøRsb</w:t>
      </w:r>
    </w:p>
    <w:p>
      <w:pPr>
        <w:pStyle w:val="Normal"/>
        <w:jc w:val="both"/>
        <w:rPr/>
      </w:pPr>
      <w:r>
        <w:rPr>
          <w:rFonts w:cs="ABC-TEXT-3" w:ascii="ABC-TEXT-3" w:hAnsi="ABC-TEXT-3"/>
          <w:sz w:val="36"/>
        </w:rPr>
        <w:t>c,ab´ b¨uEnþGñkeRbIRás´dIFIøminTan´manlixitbBa¢ak´siTI§eRbIRás´ dIFIø. edayehtuena¼tamesckIþkMNt´enAkñúgmaRtaTI38énc,ab´ dIFIø nigkarENnaMenAkñúgesckIþbg:ab´elx1/2002/</w:t>
      </w:r>
      <w:r>
        <w:rPr>
          <w:sz w:val="24"/>
        </w:rPr>
        <w:t>TTLT-TAN DTC-VKSNDTC-TC§C</w:t>
      </w:r>
      <w:r>
        <w:rPr>
          <w:rFonts w:cs="ABC-TEXT-3" w:ascii="ABC-TEXT-3" w:hAnsi="ABC-TEXT-3"/>
          <w:sz w:val="36"/>
        </w:rPr>
        <w:t>cu¼éf¶TI3-mkra-2002rbs´tulakar RbCaCnkMBUl mhaGyükarRbCaCnkMBUl nigGK:naykdæan surieyadI eBalKWsmtSkic©eda¼RsaykarRbECgdeNþImen¼siSt kñúgGMNac énKNkmµaFikarRbCaCnfñak´Rsúk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eBleda¼RsaykarRbECgdeNþImen¼ CnEdlkMBugeRbI Rás´dIFIøGacRt°vánrdæRbKl´[ ¦[CYl ¦Rt°váneFIV[Rsb c,ab´ ¦Rt°vRbmUlykvijtamc,ab´EdlcUlCaFrman.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lMdab´lMedayénkareda¼RsaykarRbECgdeNIþmdIFIø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dUcteTA ½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NkmµaFikarRbCaCnfñak´XMuenAdMbn´mandIFIøena¼ eFIVkar sRmbsRmÜl(mþg¦eRcIndg. eRkABIKNkmµaFikarRbCaCnXMu enAmanGg:karrNsirßmatuPUmievotNam smaKmn¾ksikr nig Gg:karTak´TinepßgeTotcUlrYmkarsRmbsRmÜlen¼pg). ebIPaKI TaMgTLayyl´RBmÉkPaBCamYykarsRmbsRmÜlenAfñak´XMu KWKNkmµaFikarRbCaCnfñak´XuMnwgeFIVEbbbTcu¼bBa¢Ipþl´lixit bBa¢ak´siTi§RbIRás´dIFIø ¦eFIVEbbbTRbKl´dIFIøCYltamesckI´þ kMNt´rbs´c,ab´dl´GñkeRbIRás´dIFIø(tamkarsRmbsRmÜl).</w:t>
      </w:r>
    </w:p>
    <w:p>
      <w:pPr>
        <w:pStyle w:val="ListBullet2"/>
        <w:rPr/>
      </w:pPr>
      <w:r>
        <w:rPr>
          <w:rFonts w:eastAsia="ABC-TEXT-3"/>
        </w:rPr>
        <w:t xml:space="preserve">  </w:t>
      </w:r>
      <w:r>
        <w:rPr/>
        <w:tab/>
        <w:t>-kñúgkrNIEdlPaKITaMgTLayminyl´RBmCamYyviFIeda¼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sayrbs´KNkmµaFikarRbCaCnfñak´XuM eKmansiTi§sMNUmBr KNkmµaFikarRbCaCnfñak´RsúkCYyeda¼Rsay . lT§pleda¼ Rsayrbs´KNkmµaFikarRbCaCnfñak´RsúkenAeRkamrUbPaBesckIþ sMercmYy . kñúgry¼eBl///éf¶KitBIéf¶esckIþsMercEdlcUl CaFrman ebIsinCaGñkEdlmankarRbECgdeNIþmminyl´RBmnwg esckIþsMercrbs´KNkmµaFikarRbCaCnfñak´Rsúk KWeKmansiTi§ eRCIserIsviFankar1kñúgcMeNamviFankarTaMg3dUcxageRkamen¼ ½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IVBakübNþwgCUnKNkmµaFikarRbCaCnfñak´extþGMBIkar eda¼RsaykarRbECgdeNIþmsiTi§eRbIRás´dIFIø. esckIþsMercrbs´ KNkmµaFikarRbCaCnfñak´extþmansuBlPaBebIk[Gnuvtþ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IVBakübNþwgCUn KNkmµaFikarRbCaCnfñak´extþGMBI esckIþsMercrbs´KNkmµaFikarRbCaCnfñak´Rsúkkñúgkareda¼Rsay karRbECgdeNIþmsiTi§eRbIRás´dIFIøtamc,ab´bNþwgtva¨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bwþgeTAtulakarRbCaCnfñak´Rsúktamc,ab´CMnMuCMr¼rdæál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0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b/>
          <w:i/>
          <w:sz w:val="36"/>
        </w:rPr>
        <w:t>sBVéf¶en¼enAdMbn´eyIg¹EtgRbRBitþeTAnUv karrMelaPbMBanc,ab´dIFIøCaeRcIn BiessKWenAry¼kalEdl dIFIøeTLIgéføhYsehtuknøgeTA. CaRbCaBlrdæmñak´eyIg¹minTan´ yl´c,as´GMBIkarrMelaPrdæálxagkarRKb´RKgnigeRbIRás´dIFIøeT ehIyÉksarNaEdlcat´TukCapø°vkarán? nrNaman smtSkic©dak´TNÐkmµ? niglMdab´lMedayénkardak´TNÐkmµen¼ ya¨gdUcemþc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</w:rPr>
        <w:tab/>
      </w:r>
      <w:r>
        <w:rPr>
          <w:b/>
        </w:rPr>
        <w:t>I-</w:t>
      </w:r>
      <w:r>
        <w:rPr>
          <w:rFonts w:cs="ABC-TEXT-3" w:ascii="ABC-TEXT-3" w:hAnsi="ABC-TEXT-3"/>
          <w:sz w:val="36"/>
        </w:rPr>
        <w:t>tamRkitüsMrab´eda¼RsaykarrMelaPxagrdæál tamGnuRkitüelx 04</w:t>
      </w:r>
      <w:r>
        <w:rPr/>
        <w:t>/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10mkra1997rbs´rdæaPiál EdlENnaMkarGnuvtþRkitüeda¼RsaykarrMelaPxagrdæál elI vis&amp;yRKb´RKg eRbIRás´dIFIø nigtamesckIþbg:ab´elx 278</w:t>
      </w:r>
      <w:r>
        <w:rPr/>
        <w:t xml:space="preserve">/TT-§C </w:t>
      </w:r>
      <w:r>
        <w:rPr>
          <w:rFonts w:cs="ABC-TEXT-3" w:ascii="ABC-TEXT-3" w:hAnsi="ABC-TEXT-3"/>
          <w:sz w:val="36"/>
        </w:rPr>
        <w:t>cu¼éf¶TI7mina1997énGK:naykdæansurieyadI EdlENnaM GnuvtþGnuRkitüxagelIánkMNt´fa½ manGMeBIcMnYn14dUcxag eRkamen¼Rt°vcat´TukCakarrMelaPrdæálkñúgvis&amp;yRKb´RKg nig eRbIRás´dIFIø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/eRbIRás´dIFIømincMeKaledA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/TRnÞan deNþImykdIFIø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3/bnSylT§PaBplitkmµéndIksikmµ nigdIrukçkmµ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4/bg;«bsK:sMrab´kareRbIRás´dIFIørbs´GñkdéT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5/karpøas´bþ°r nigkarepÞrRbKl´siTi§eRbIRás´dIFIøRsbc,ab´ edayÉkÉg kñúgeBlEdlsSab&amp;nrdæmansmtSkic©minTan´GnuBaØat [eFIV (eBalKWminTan´ánsSab&amp;nrdæmansmtSkic©TTYls:al´faman RKb´lkçN¼sMrab´bMlas´bþ°r nigkarepÞrRbKl´siTi§eRbI®ás´dIFIø tamesckIþkMNt´rbs´c,ab´ena¼eTLIy )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6/bMlas´bþ°rnigkarepÞrRbKl´dIeRbIRás´minRsbc,ab´eday ÉkÉ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7/[CYldIksikmµdaMdMNaMRbcaMqñaM ciBa©wmmcäaEdlxusnwg esckIþkMNt´kñúgmaRtaTI78 énc,ab´dIFIø .</w:t>
      </w:r>
    </w:p>
    <w:p>
      <w:pPr>
        <w:pStyle w:val="Normal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7/minraykarN_nigcu¼bBa¢I ¦raykarN_nigcu¼bBa¢IeRbI Rás´ dIFIøminRtimRt°vnwgRbePT fñak´dIFIøedayectna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9/BnüaeBlsgkarxUcxatcMeBa¼GñkeRbIRás´dIFIøEdlRt°v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bmUlykvijsMrab´RbKl´[xøÜnena¼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0/ rMelaPkarkMNt´GMBIbg´GakrsurieyadI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1/BnüaeBlkMNt´RbtibitþtamesckIþsMercRbmUlykdI vijrbs´saSb&amp;nrdæmansmtSkic©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2/bg;«bsK:cMeBa¼karRbKl´dIFIø BinitübBa¢ak´nigkMNt´ témødIFIø vas´Evg KUrEpnTIsurieyadI kMNt´bBa¢ak´RBMx&amp;NÐ surieyadI sImaRbfBIviPaKR tÜtBinitüemIlbNwþgtva¨ nigeda¼ RsaykarRbECgdeNIþmdIFIø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3/elIkdak´xusPaBedImnigbgç°csImaRBMx&amp;NðsurieyadI sImaRbfBIviPaKedayÉkÉ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4/EkÉksar lixityutiþkarGMBIkareRbIRás´dI[xusPaB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Im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b/>
        </w:rPr>
        <w:t>II.</w:t>
      </w:r>
      <w:r>
        <w:rPr>
          <w:rFonts w:cs="ABC-TEXT-3" w:ascii="ABC-TEXT-3" w:hAnsi="ABC-TEXT-3"/>
          <w:b/>
          <w:i/>
          <w:sz w:val="36"/>
        </w:rPr>
        <w:t>lMdab´lMedayénkardak´TNÐkmµcMeBa¼karrMelaPrdæ</w:t>
      </w:r>
    </w:p>
    <w:p>
      <w:pPr>
        <w:pStyle w:val="Normal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áldUcEcgxagelIRt°vánkMNt´dUcteTA ½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/BIéf¶TI1sIha1995dl´éf¶TI10mkra1997EbbbT dak´ TNÐkmµtamkarkMNt´rYmenAkñúgRkitüsIþBIdMeNa¼Rsay karrMelaP rdæálmanCMhannanadUcteTA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bBaÄb´GMeBIrMelaPrdæál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IVesckIþkMNt´ehtu ebIsinCacritFmµtaKWecjesckIþ sMercdak´TNÐkmµrdæálCamYyp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sMercdak´TNÐkmµrdæál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2/BIéf¶TI1mkra1997teTA lMdab´lMedaynigEbbbTdak´ TNÐkmµrdæál GnuvtþtamesckIþkMNt´Cak´EsþgenAkñúgGnuRkitü elx </w:t>
      </w:r>
      <w:r>
        <w:rPr/>
        <w:t>04/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edaymanCMhandUcteTA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cjesckIþsMercbBaÄb´GMeBIrMelaPrdæál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IVesckIþkMNt´ehtu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cjesckIþsMercdak´TNÐkmµrdæál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da¼RsaybNwþgtva¨GMBIkardak´TNÐkmµrdæálkñúgvis&amp;y RKb´RKg eRbIRás´dIFIø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GnuvtþesckIþsMercdak´TNÐkmµrdæál RKb´RKgnigeRbI Rás´Rák´Binyrdæál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b/>
        </w:rPr>
        <w:t>III.</w:t>
      </w:r>
      <w:r>
        <w:rPr>
          <w:rFonts w:cs="ABC-TEXT-3" w:ascii="ABC-TEXT-3" w:hAnsi="ABC-TEXT-3"/>
          <w:b/>
          <w:i/>
          <w:sz w:val="36"/>
        </w:rPr>
        <w:t>CnTaMgTLaydUcxageRkamen¼mansmtSkic©dak´ TNÐkmµ rdæálcMeBa¼karRKb´RKgnigeRbIRás´dIFIø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bFanKNkmµaFikarRbCaCnfñak´XuMmansiTi§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in&amp;yCaRák´rhUtdl´200/000du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vtSútag meFüaáysMrab´eRbIRás´kñúgkarrMelaP rdæáledaymantémøTwkRák´dl´eTA 500/000du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cab´bgçM[sþarPaBedIménTL°t¾dImuneBlERbRbÜl eday karrMelaPrdæálbg;eTLI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BaÄb´ral´skmµPaBbg;«bsK:cMeBa¼kareRbIRás´dIFIø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bFanKNkmµaFikarRbCaCnfñak´RsúkmansiTi§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in&amp;yCaRák´rhUtdl´ 10/000/000du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vtSútag meFüaáysMrab´eRbIRás´kñúgkarrMelaP rdæál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gçitbgçMsþarPaBedIménTL°t¾dIEdlERbRbÜledaysarkar rMelaPrdæálbg;eTLIg ¦bgçitbgçM[pþac´sMNg´sagsg´edayxus c,ab´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gçitbgçM[sgbMeBjnUvkarxUcxatrhUtdl´1/000/000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dugedaysarkarrMelaPrdæálbg;eTLI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BaÄb´ral´skmµPaBbg;«bsK:cMeBa¼kareRbIRás´dIFIø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=RbmUlykdIvijtamsmtSPaBEdlkMNt´kñúgc,ab´dIFIø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bFanKNkmµaFikarRbCaCnfñak´extþmansiTi§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=BinyCaRák´rhUtdl´20/000/000dug  </w:t>
        <w:tab/>
        <w:t xml:space="preserve">=eRbIrUbPaBdak´TNÐkmµbMeBjTaMgGs´nigviFIepßg@EdlkMNt´ kñúgGnuRkitüelx 04 </w:t>
      </w:r>
      <w:r>
        <w:rPr>
          <w:sz w:val="24"/>
        </w:rPr>
        <w:t>/ CP</w:t>
      </w:r>
      <w:r>
        <w:rPr>
          <w:sz w:val="36"/>
        </w:rPr>
        <w:t xml:space="preserve">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UlykdIFIømkvijtamsmtSPaBEdlkMNt´kñúgc,ab´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dIFIø 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-Pñak´garRtÜtBinitüCMnajEpñksurieyadIEdlkMBugRbtibitþ kargarmansiTi§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inyCaRák´rhUtdl´200/00dug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=dkhUtvtSútagnig meFüaáyrMelaPrdæál EdlmanCaTwkRák´rhUtdl´ 500/000dug .  </w:t>
        <w:tab/>
        <w:t>=dkhUtsiTi§eRbIRás´lixitGnuBaØat(dkhUtlixitebIkbrbNþa meFüaáyKmnaKmn¾ meFüaáydwkCBa¢°n lixitGnuBaØat eFIVGaCIvkmµ¦lixitepßg@eTot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vtSútag nigmeFüaáyrMelaP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naykRtÜtBinitüénmnIÞrsurieyadImansiTi§dUcteTA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inyCaRák´rhUtdl´ 10/000/000du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vtSútagmeFüaáysMrab´kareRbIRás´rMelaPrd§ál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lmantémøCaTwkRák´rhUtdl´500/000du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GK:naykRtÜtBinitüénGK:naykdæansurieyadImansiTi§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dUcteTA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Bma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BinyCaRák´rhUtdl´20/000/000du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siTi§eRbIRás´lixitGnuBaØatnana(dkhUtlixit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GnuBaØatebIkbrmeFüaáyKmnaKmn¾ meFüaáydwkCBa¢°n lixit GnuBaØateFIVGaCIvkmµ¦lixitGnuBaØatRKb´RbePTepßg@eTot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khUtvtSútagnigmeFüaáyrMelaP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1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b/>
          <w:i/>
          <w:sz w:val="36"/>
        </w:rPr>
        <w:t>¹|kmµaPiáldMbn´niyayCaeRcInGMBIkarTRnÞan ykdI deNIþmykdIsagsg´bEnSm Etmindwgc,as´fac,ab´kMNt´ ya¨gNaGMBIkarTRnÞanykdI deNIþmykdI ehIykarTRnÞanykdI deNIþmykdIRt°vcat´TukCakarrMelaPc,ab´eT? dITRnÞandIdeNIþm ykrbs´xøÜnetIRt°vánTTYlnUvsMNgCYsCulxUcxatnigtémødI eBlEdlrdæRbmUlykmkvijEdr¦eT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tamesckIþkMNt´enAGnuRkitüelx 04</w:t>
      </w:r>
      <w:r>
        <w:rPr/>
        <w:t>/</w:t>
      </w:r>
      <w:r>
        <w:rPr>
          <w:sz w:val="24"/>
        </w:rPr>
        <w:t>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10mkra 1997rbs´rdæaPiál nigkarENnaMrbs´GK:naykd§ansurieyadI enAkñúgesckIþbg:ab´elx 278</w:t>
      </w:r>
      <w:r>
        <w:rPr/>
        <w:t>/</w:t>
      </w:r>
      <w:r>
        <w:rPr>
          <w:sz w:val="24"/>
        </w:rPr>
        <w:t>TT-§C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7mina1997Ecgfa karTRnÞanykdIRt°vcat´TukCakarrMelaPxagrdæál ehIyyl´ famankarpøas´bþ°rx&amp;Nð sImaecjeTAdIsaFarN¼¦dIrbs´GñkdéT edayÉkÉg edIm,IebIkTUlayTL°t¾dIrbs´xøÜ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deNIþmykdIRt°vcat´TukCakarrMelaPrdaæál   ehIy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yl´faCaTegIVminsgvijnUvdIFIøEdlrdæRbKl´[CabeNþa¼Gasnñ ¦xI©BIGñkdéTsMrab´ksagsMNg´ eTa¼CasBVéf¶ánbBa©b´ry¼kal sagsg´sMNg´ Gs´ry¼kaleRbIRás´dIsaFarN¼   ¦dIrbs´ GñkdéTkeday müa¨geTotc,ab´k#min    GnuBaØat[eRbIRás´dIFIø en¼eTotEdr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tamesckIþkMNt´kñúgRbkarTI6 maRtaTI6 énGnuRkitüelx 22  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 xml:space="preserve">1998 </w:t>
      </w:r>
      <w:r>
        <w:rPr/>
        <w:t>/</w:t>
      </w:r>
      <w:r>
        <w:rPr>
          <w:sz w:val="24"/>
        </w:rPr>
        <w:t>C§-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24emsa1998 rbs´rdæaPiál</w:t>
      </w:r>
    </w:p>
    <w:p>
      <w:pPr>
        <w:pStyle w:val="BodyText2"/>
        <w:rPr/>
      </w:pPr>
      <w:r>
        <w:rPr/>
        <w:t>sIþGMBIsMNgCYsCulxUcxateBlEdlrdæRbmUlykdI mkvij sMrab´eRbIRás´eTAkñúgeKaledAkarBarRbeTs sniþsux RbeyaCn¾ Cati RbeyaCn¾saFarN¼ena¼ KwcMeBa¼dImanedImkMeNIteday TRnÞan nigdeNIþmykeBlEdlrdæRbmUlykdIvijsMrab´eRbIRás´ kñúgeKaledAkarBarRbeTs sniþsux RbeyaCn¾Cati RbeyaCn¾ saFarN¼ KWCneRbIRás´dIena¼TTYlánEtsMNgkarxUcxatGMBI dIFIøRbsinebICnena¼manÉksarbBa¢ak´fa dIena¼Rt°váneRbIRás´ CasiSrPaBBImunéf¶TI8mkra1988 nigRt°vánKNkmµaFikar RbCaCnfñak´XuM sg;at´ TIrYmRsúkTTYls:al´ .</w:t>
      </w:r>
    </w:p>
    <w:p>
      <w:pPr>
        <w:pStyle w:val="Normal"/>
        <w:ind w:firstLine="720"/>
        <w:jc w:val="both"/>
        <w:rPr/>
      </w:pPr>
      <w:r>
        <w:rPr>
          <w:rFonts w:cs="ABC-TEXT-3" w:ascii="ABC-TEXT-3" w:hAnsi="ABC-TEXT-3"/>
          <w:sz w:val="36"/>
        </w:rPr>
        <w:t xml:space="preserve">fIVebIdUecñ¼kIþ tammaRtaTI7énGnuRkitüelx22 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 xml:space="preserve">1998 </w:t>
      </w:r>
      <w:r>
        <w:rPr/>
        <w:t>/</w:t>
      </w:r>
      <w:r>
        <w:rPr>
          <w:sz w:val="24"/>
        </w:rPr>
        <w:t>C§-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ánkMNt´fa½ GñkeRbIRás´dIFIøena¼minGacTTYlsMNg CYsCulkarxUcxateT ebIsinCakñúgry¼eBlTRnÞan nigdeNIþm ykdFIøIena¼ eKrMelaPelIKeRmagEdlRt°vánfñak´mansmtSkic© [sc©ab&amp;nnigánRbkasfarMelaPExßkarBarsMNg´ena¼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2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b/>
          <w:i/>
          <w:sz w:val="36"/>
        </w:rPr>
        <w:t>RKÜsarRbCaCnnigbuK:lkMBugeRbIRás´dI edaydUntabnßl´Tukmk (enAEtbg´Bn§eRbIRás´dIksikmµCa erogral´qñaM) ehIsBVéf¶cg´ykdIena¼sg´pÞ¼sñak´enAetIáneT ehIyRt°vGnuvtþ katBVkic©hirBaJvtSúGIVxø¼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eyaleTAtamkarkMNt´enAmaRtaTI1nigmaRtaTI3énc,ab´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n§eRbIRás´dIksikmµ nigtamkarbg´Bn§eRbIRás´dIksikmµCaerog ral´qñaMrbs´RKÜsarnigbuK:lkMBugeRbIRás´ena¼ CadIksikmµekriþ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edayehtuena¼tammaRtaTI24Gaénc,ab´dIFIøkMNt´fa½ RbsinebIRKÜsarnigbuK:lEdlcg´sg´pÞ¼sñak´enAelIdIena¼ Rt°vEt eFIVBaküesñIKNkmµaFikarRbCaCnRsúk TIrYmextþ TIRkúg cMNu¼ extþ(ebIdIena¼minsiStenAkñúgRkúgnigTIrYmextþ) rWesIñKN kmµaFikar RbCaCnextþnigTIRkúgcMNu¼mCÄwm (ebIsinCadIena¼siStenAkñúgRkúg nigTIrYmextþ)[eda¼RsaytamsmtSkic©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eyaleTAtamKeRmagEpnkareRbIRás´dIFIø EdlánsSab&amp;n rdæmansmtSkic©[sc©ab&amp;nena¼ KNkmµaFikarRbCaCnfñak´Edl mansmtSkic©nwgecjesckIþsMercGnuBaØat¦minGnuBaØat[pøas´bþ°r eKaledAeRbIRás´dIFIø 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rNIEdlKNkmµaFikarRbCaCnfñak´mansmtSkic©sMerc [pøas´bþ°reKaledAeRbIRás´dIFIøtamkMritdUcteTA½ kMrit40%Rák´ pøas´bþ°reKaledAeRbIRás´dIFIøsMrab´épÞdIsiStkñúgkMritGtibrmaénkar eRbIRás´dIFIø kMrit100%Rák´pøas´bþ°reKaledAeRbIRás´dIFIø sMrab´ épÞdIelIskMritGtibrmaeRbIRás´dIFIø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rNIEdldIFIøkMBugeRbIRás´CadIcMkar RtBaMgena¼ KW RKÜsar nigbuK:lena¼Rt°vánelIkElgBn§eRbIRás´dI tamkarkM</w:t>
      </w:r>
    </w:p>
    <w:p>
      <w:pPr>
        <w:pStyle w:val="Normal"/>
        <w:jc w:val="both"/>
        <w:rPr/>
      </w:pPr>
      <w:r>
        <w:rPr>
          <w:rFonts w:cs="ABC-TEXT-3" w:ascii="ABC-TEXT-3" w:hAnsi="ABC-TEXT-3"/>
          <w:sz w:val="36"/>
        </w:rPr>
        <w:t xml:space="preserve">Nt´enAkñúgmaRtaTI10énGnuRkitüelx04 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 xml:space="preserve">2000 </w:t>
      </w:r>
      <w:r>
        <w:rPr>
          <w:sz w:val="24"/>
        </w:rPr>
        <w:t>/N§-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11 kumÖ¼ qñaM2000rbs´rdæaPiálsIþBIkarRbtibitþc,ab´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viesaFnkmµbMeBjbEnSmmaRta1cMnYnénc,ab´dIFIø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3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sz w:val="36"/>
        </w:rPr>
        <w:t>e</w:t>
      </w:r>
      <w:r>
        <w:rPr>
          <w:rFonts w:cs="ABC-TEXT-3" w:ascii="ABC-TEXT-3" w:hAnsi="ABC-TEXT-3"/>
          <w:b/>
          <w:i/>
          <w:sz w:val="36"/>
        </w:rPr>
        <w:t>BlEdleyIg¹pøas´bþUrsiTi§eRbIRás´dIFIø[ GñkdéTena¼ etItémøeRbIRás´dIFIøkñúgkic©snüaedaybNþaPaKI Tak´TinkMNt´¦tamkMNt´témørbs´rdæ ? ehIytémødIsMrab´KitBn§ bMlas´bþÚrsiTi§eRbIRás´dIRt°vKittamtémøNaxø¼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eBlEdlpøas´bþÚr epÞrRbKl´ [CYl [CYlvijnig  rYmTun edaytémøeRbIRás´dIFIøena¼   maRtaTI12énc,ab´dIFIø nig</w:t>
      </w:r>
    </w:p>
    <w:p>
      <w:pPr>
        <w:pStyle w:val="Normal"/>
        <w:jc w:val="both"/>
        <w:rPr/>
      </w:pPr>
      <w:r>
        <w:rPr>
          <w:rFonts w:cs="ABC-TEXT-3" w:ascii="ABC-TEXT-3" w:hAnsi="ABC-TEXT-3"/>
          <w:sz w:val="36"/>
        </w:rPr>
        <w:t xml:space="preserve">esckIþENnaMénGK:naykdaænsurieyadIEdlEcgkñúgesckIþbg:ab´ elx1417 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 xml:space="preserve">1999 </w:t>
      </w:r>
      <w:r>
        <w:rPr>
          <w:sz w:val="24"/>
        </w:rPr>
        <w:t>N§-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18-kBaØa1999kMNt´ fa½ témødIEdlbBa¢ak´kñúgkic©snüananaKWedayPaKITaMgTLayRBmeRBog CamYyKña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-cMeBa¼témødIbBa©aMvij maRtaTI8énGnuRkitüelx 178 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 xml:space="preserve">1999 </w:t>
      </w:r>
      <w:r>
        <w:rPr>
          <w:sz w:val="24"/>
        </w:rPr>
        <w:t>/N§-CP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29Fñ°r1999rbs´rdaæPiálkMNt´fa témøsiTi§eRbIRás´dIFIøEdlbBa¢ak´kñúgkic©snüabBa©aM minEmnCatémø edaysarbNþaPaKIRBmeRBogCamYyKñaeT EtCatémødIFiøénKN kmµaFikarRbCaCnfñak´extþpßBVpßay[GnuvtþenAry¼eBlbBa©aM ebI sinCadIFIøena¼edayrdæRbKl´[ ¦TTYlBIkarepÞrRbKl´témøsiTi§ eRbIRás´dIbBa©aMrYmmanRák´bMeBjkarxUcxat (ebIman) Rák´CYl dIEdlánbg´CUnrdæeRkayBIánsgRák´CYldI Edlbg´kñúg ry¼eBleRbIRás´ ebIsinCadIFIøena¼edayrdæ[CYl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</w:t>
      </w:r>
      <w:r>
        <w:rPr>
          <w:rFonts w:cs="ABC-TEXT-3" w:ascii="ABC-TEXT-3" w:hAnsi="ABC-TEXT-3"/>
          <w:b/>
          <w:sz w:val="36"/>
        </w:rPr>
        <w:t>/</w:t>
      </w:r>
      <w:r>
        <w:rPr>
          <w:rFonts w:cs="ABC-TEXT-3" w:ascii="ABC-TEXT-3" w:hAnsi="ABC-TEXT-3"/>
          <w:sz w:val="36"/>
        </w:rPr>
        <w:t>GMBItémødIFIøsMrab´KitBn§bMlas´bþ°reRbIRás´dIFIøKW tam c,ab´Bn§bMlas´b°þrsiTi§eRbIRás´dInigc,ab´viesaFnkmµbMeBjbEnSm maRta1cMnYnénc,ab´Bn§bMlas´b°þrsiTi§eRbIRás´dIFIøCatémødI eday KNkmµaFikarRbCaCnfñak´extþpßBVpßay[GnuvtþenAkñúgry¼eBl pøas´bþ°rsiTi§eRbIRás´dIFIø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4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b/>
          <w:i/>
          <w:sz w:val="36"/>
        </w:rPr>
        <w:t>etIGñkkMBugeRbIRás´dIplitksikmµ ciBa©wm mcäamankatBVkic©xaghirBaJvtSúGIVxø¼cMeBa¼rdæ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tamesckIþkMNt´énc,ab´   KWCnEdlkMBugeRbIRás´dIsM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ab´plitkmµksikmµ kñúgena¼rYmmandIdaMdu¼ dImanépÞTwksMrab´ ciBa©wmmcäanigdIéRBRt°vEtbg´Bn§eRbIRás´dIksikmµ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Bn§eRbIRás´dIksikmµKittamépÞdI   fñak´rbs´dInigkat´kM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Nt´Bn§ (KitedayRs°venAelIGg:PaBépÞdIénfñak´dInimYy@)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c,ab´k#kMNt´cMeBa¼krNITaMgTLayEdlRt°vánrdæElg KitBn§¦bnSykMritBn§eRbIRás´dIksikmµdUcCa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rNIEdlelIkElgkarKitBn§eRbIRás´dIksikmµrYmman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ITYlRtgilEdláneRbIeTAkñúgplitkmµksikmµ rukçkmµdaMéRBkarBar daMéRBCMnaj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IEdlKas´ran ehIyeRbIeTAkñúgkardaMdMNaMRbcaMqñaMRt°v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ánelIkElgBn§kñúgry¼eBl5qñaM edayETLkdIdMbn´éRBPMñ dMbn´ valPk´ dITRnÞansmuRTRt°vánelIkElgkñúgry¼ 7qñaM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IKas´ranRt°váneRbIeTAkñúgdMNaMrukçCatinigedImeQIhUb EpøRt°vánelIkElgBn§kñúgry¼eBlminTan´TTYlánpl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dIdaMrukçCatiepÞreTAdaMCafIµeTLIgvijnigdIEdldaMdMNaMRbcaM qñaMepÞreTAdaMrukçCati edImeQIhUbEpøvijena¼Rt°ván elIkElgBn§ kñúgry¼eBlksagmUld§annigbUkEfm3qñaMeRkayBITTYlánpl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RKÜsarRbCaCnEdlánbBa¢°ndl´dMbn´esd§kic©fIµsMrab´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as´randIbg;begI;nplena¼eRkABIry¼eBlelIkElgBn§dUckrNI nanaxagelIenAbUkEfm2qñaMeTot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edayFmµCatinigedayxµaMgbg;mhnþrayBI 40%TLIgeTA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=RKÜsarRbCaCnmanmnusßBikar cas´CraKµanTIBMnwg Ca yuT§CnBikarfñak´1PaK4 nig2PaK4 yuT§CnCab´Cm¶WRbePT1 PaK3 siStenAdMbn´x&lt;s´ éRBPMñ RBMEdn eka¼smuRT CaCnCatiPaKticEdlCYbRbT¼nwgkarlMákkñúgCIvPaBrs´enA nig kñúgplitkmµ(dUcCabg;begI;nplenAceg;¼PMñx&lt;s´ ERssgtamkaM CeNIþEdlBMuGacP¢Ürrs´dIedayeKaRkbIán dMbn´q¶aydac´ Rsyal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ÉkrNI1cMnYneTotedayrdæsPakMNt´   tamry¼kal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nimYy@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bNþakrNIEdlánbnSykMritBn§eRbIRás´dIksikmµrYm man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edayFmµCatinigedayxµaMgbg;mhnþraydl´pldMNaM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I20%eTA30%Rt°vánbnSy80%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yuT§CnBikar yuT§CnCab´Cm¶W RKÜsarRbCaCnsiStenA dMbn´x&lt;s´ éRBPMñ RBMEdn eka¼smuRT CnCatiPaKticEdlCYbRbT¼ nwgkarlMákCaeRcInkñúgplitkmµ CIvPaBrs´enA EdlminsiStkñúg muxsBaØaelIkElgBn§ 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-RbFanKNkmµaFikarRbCaCnfñak´extþmansmtSkic©sMerc elIkElgBn§nigbnSykMritBn§sMrab´krNInimYy@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bc©úb,nñ KittaMgBIqñaM2002eTAmux tamesckIþsMercelx 199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>2001</w:t>
      </w:r>
      <w:r>
        <w:rPr/>
        <w:t>/</w:t>
      </w:r>
      <w:r>
        <w:rPr>
          <w:sz w:val="24"/>
        </w:rPr>
        <w:t>Q§-TTg</w:t>
      </w:r>
      <w:r>
        <w:rPr/>
        <w:t xml:space="preserve"> </w:t>
      </w:r>
      <w:r>
        <w:rPr>
          <w:rFonts w:cs="ABC-TEXT-3" w:ascii="ABC-TEXT-3" w:hAnsi="ABC-TEXT-3"/>
          <w:sz w:val="36"/>
        </w:rPr>
        <w:t>cu¼éf¶TI28 Fñ° 2001</w:t>
      </w:r>
      <w:r>
        <w:rPr>
          <w:rFonts w:cs="ABC-TEXT-11" w:ascii="ABC-TEXT-11" w:hAnsi="ABC-TEXT-11"/>
          <w:sz w:val="36"/>
        </w:rPr>
        <w:t xml:space="preserve"> </w:t>
      </w:r>
      <w:r>
        <w:rPr>
          <w:rFonts w:cs="ABC-TEXT-3" w:ascii="ABC-TEXT-3" w:hAnsi="ABC-TEXT-3"/>
          <w:sz w:val="36"/>
        </w:rPr>
        <w:t>rbs´naykrdæmRnIþ rdæaPiálsIþBIkarelIkElgBn§nigbnSyBn§eRbIRás´dIksikmµánkMNt´ elIkElgTaMgRsúgnUvBn§eRbIRás´dIksikmµsMrab´bNþa RKÜsarRbCaCnRkIRktambTdæanénesckIþsMercelx 1143</w:t>
      </w:r>
      <w:r>
        <w:rPr/>
        <w:t>/</w:t>
      </w:r>
      <w:r>
        <w:rPr>
          <w:sz w:val="24"/>
        </w:rPr>
        <w:t>Q§- L§TBXH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cu¼éf¶TI1viciäka2000rbs´RksYgkargaryuT§CnBikar nig sg:mkic© nigbNþaRKÜsarRbCaCneRbIRás´dIksikmµ enAkñúgXM TaMgTLayEdl siStkñúgkmµviFI135rbs´rdaæPiál. TnÞwmnwgena¼ esckIþsMerc elx 199</w:t>
      </w:r>
      <w:r>
        <w:rPr>
          <w:sz w:val="36"/>
        </w:rPr>
        <w:t>/</w:t>
      </w:r>
      <w:r>
        <w:rPr>
          <w:rFonts w:cs="ABC-TEXT-3" w:ascii="ABC-TEXT-3" w:hAnsi="ABC-TEXT-3"/>
          <w:sz w:val="36"/>
        </w:rPr>
        <w:t>2001</w:t>
      </w:r>
      <w:r>
        <w:rPr/>
        <w:t>/</w:t>
      </w:r>
      <w:r>
        <w:rPr>
          <w:sz w:val="24"/>
        </w:rPr>
        <w:t>Q§-TTg</w:t>
      </w:r>
      <w:r>
        <w:rPr>
          <w:sz w:val="36"/>
        </w:rPr>
        <w:t xml:space="preserve"> </w:t>
      </w:r>
      <w:r>
        <w:rPr>
          <w:rFonts w:cs="ABC-TEXT-3" w:ascii="ABC-TEXT-3" w:hAnsi="ABC-TEXT-3"/>
          <w:sz w:val="36"/>
        </w:rPr>
        <w:t>enA[bnSy50%Bn§eRbIRás´dIksikmµ EdlRt°vbg´Caerogral´ qñaMena¼sMrab´RKÜsarRbCaCneRbIRás´dIksikmµenAsl´(eBalKWmin siStkñúgmuxsBaJaRt°vánelIkElgBn§)eRkayBIánsgBn§ Edl elIkElg  nigbnSytameKalseyaáyena¼(ebIsinCaman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rNITaMgTLayEdleRbIRás´dIksikmµelIskMritGtibrma Rt°vEtbg´Bn§bMeBjcMeBa¼dIksikmµelIskMritGtibrmaépÞdI dUct eTA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kMritbMeBj KW20%énkMritBn§eRbIRás´dIksikmµ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=Éry¼eBlKitBn§bMeBjKW 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RKÜsarRbCaCnkMBugeRbIRás´dIksikmµ   EdlelIskMrit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Gtibrmamunéf¶TI1mkra1999  (Caéf¶Edlc,ab´viesaFnkmµbMeBj bEnSmmaRta1cMnYnénc,ab´dIFIønaqñaM1998cUlCaFrman) Rt°ván eRbIRás´épÞdIelIskMritGtibrmateTAeTot tamry¼kalkMNt´ esIµnwg1PaK2énry¼kalkMNt´RbKl´dI ehIyRt°vbg´Bn§bMeBj cMeBa¼épÞdIena¼tamesckIþkMNt´rbs´c,ab´kñúgry¼kalena¼(bnÞab´ ena¼eTotKWRt°vepÞreTACYldI)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 25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b/>
          <w:i/>
          <w:sz w:val="36"/>
        </w:rPr>
        <w:t>etIpÞ¼sñak´enAnigdIsñak´enAnasBVéf¶en¼</w:t>
      </w:r>
    </w:p>
    <w:p>
      <w:pPr>
        <w:pStyle w:val="Normal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Rt°vbg´Bn§Edr¦eT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c,ab´enAmansuBlPaBnabc©úb,nñkMNt´fa épÞdI sñak´enA épÞdIsagsg´sMNg´TaMgGs´  EdlsiStkñúgsaFarNrdæ</w:t>
      </w:r>
    </w:p>
    <w:p>
      <w:pPr>
        <w:pStyle w:val="BodyText2"/>
        <w:rPr/>
      </w:pPr>
      <w:r>
        <w:rPr/>
        <w:t>sg:mniymevotNam suT§EtRt°vbg´Bn§ (elIkElgEtdIsMNg´ saFarN¼ RbeyaCn¾saFarN¼ kuslTanEdlmineFIVGaCIvkmµ mineRbIsMrab´sñak´enA nigkEnøgsMrab´EsneRBn ///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dUecñ¼KWsBVéf¶en¼pÞ¼sñak´enAenAevotNamminTan´Rt°vbg´Bn§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T eTIbEtbg´Bn§elIépÞdIsg´pÞ¼b¨ueNÑa¼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Bn§pÞ¼sñak´enA Bn§dIsñak´enAKittamépÞdI  nigtamkMritBn§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RbIRás´dIksikmµfñak´x&lt;s´bMputkñúgXMu(BI1dl´32dg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ñúgkrNIEdlElgKitCabeNþa¼GasnñmanCaGaf¾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dIsagsg´TIsñak´karénsSab&amp;nrd§ál   sSab&amp;nbuBVehtu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bs´rd§ Gg:karsg:m sMNg´vb,Fm# dIeRbIRás´sMrab´eKaledA karBarRbeTs sniþsux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dIsiStenAdMbn´éRBPMñ dMbn´x&lt;s´EdlsiStkñúgmuxsBaØaelIk ElgBn§eRbIRás´dIksikmµ dMbn´taMglMenAd§an dIdaMdu¼ rbs´Cn rYmCatiCaCnCatiPaKtic ElgKitBn§kñúgry¼eBl5qñaMdMbUgsMrab´ CnrYmCatieTAksagesdækic©fIµ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yuT§CnBikarRbePT 1PaK 4 RbePT2PaK4 RKÜsar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yuT§CnBlI dIsMrab´sg´pÞ¼kuslTan dIsg´pÞ¼sMrab´mnusßBikar EdlKµanlT§PaBeFIVBlkmµ mnusßmineBjv&amp;y nigmnuusßCra KµanTIBwgEdlKµanlT§PaBbg´Bn§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muxsBaØabg´Bn§dI1cMnYnEdlCYbRbT¼nwgkarlMákeday sareRKa¼FmµCati edayeRKa¼fñak´écdnüehIyKµanlT§PaBbg´Bn§ eT KWRt°vBinitüemIlsMrab´elIkElgBn§¦bnSykMritBn§ .  </w:t>
        <w:tab/>
        <w:t>KNkmµaFikarRbCaCnfñak´RsúkmansmtSkic©sMercelIkElgBn§ ¦bnSyBn§pÞ¼sañk´enA Bn§dIsñak´enAsRmab´krNICak´ EsþgnimYy@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Normal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GaBah¾BiBah¾nigRKÜsar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b/>
          <w:i/>
          <w:sz w:val="36"/>
        </w:rPr>
        <w:t>c,ab´GaBah¾BiBah¾nigRKÜsarqñaM2000kMNt´ bursnignarIEdlcg´erobmg:lkarCamYyKñaRt°vGnuvtþtam lkç&amp;N Naxø¼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½</w:t>
      </w:r>
      <w:r>
        <w:rPr>
          <w:rFonts w:cs="ABC-TEXT-3" w:ascii="ABC-TEXT-3" w:hAnsi="ABC-TEXT-3"/>
          <w:b/>
          <w:sz w:val="36"/>
        </w:rPr>
        <w:t xml:space="preserve"> </w:t>
        <w:tab/>
      </w:r>
      <w:r>
        <w:rPr>
          <w:rFonts w:cs="ABC-TEXT-3" w:ascii="ABC-TEXT-3" w:hAnsi="ABC-TEXT-3"/>
          <w:sz w:val="36"/>
        </w:rPr>
        <w:t>maRtaTI9énc,ab´GaBah¾BiBah¾nigRKÜsarqñaM2000án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 xml:space="preserve">kMNt´fa½  </w:t>
        <w:tab/>
        <w:t>bursnignarIEdlerobmg:lkarCamYyKñaRt°vEtGnuvtþtam lkç&amp;NÐdUcteTA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-bursmanGayu20qñaMeTLIgeTA narImanGayu18qñaMeTLIgeTA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-mg:lkarKWedaybursnignarIsµ&amp;RKcitþsMerc BuMmanPaKI Na1cab´bgçM rWeákRás´PaKINa1eT nigKµannrNacab´bgçM rWraMgraáneTLIy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3-mg:lkarminsiStkñúgkrNI1kñúgcMeNamkrNIhamerob GaBah¾BiBah¾kñúgmaRtaTI10énc,ab´GaBah¾BiBah¾nigRKÜsardUc xageRkamen¼½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CnEdlkMBugmanRbBn§¦bIþ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CnEdlminGaceFIVm©as´kñúgGMeBIsIuvilrbs´xøÜn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vagCnEdlrYmQampÞal´ nigrvagCnrYmRtkUl3CMnan´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sz w:val="36"/>
        </w:rPr>
        <w:tab/>
        <w:t>-rvag{BukFm¾nigmþayFm¾CamYykUnciBa©wm rvagCnEdl EtgEtCa]BukFm¾CamþayFm¾CamYykUnciBa©wm rvag]BukxagbIþCa mYykUnRbsarRsI rvagmþayxagRbBn§CamYykUnRbsarRbús rvag ]BukcugCamYykUnRsIedImrbs´RbBn§ rvagmþaycugCamYy kUnedImrbs´bIþ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vagCnrYmRbePT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dUecñ¼KW bursnignarIEdlcg´erobGaBah¾BiBah¾CamYyKña Rt°vEtFanaRKb´lkç&amp;NÐdUcEcgxagelI b¨uEnþedIm,Ibg;lKçN¼gay RsYlsMrab´bursnignarIánerobmg:lkarCamYyKñaena¼ maRtaTI3 énGnuRkitüelx 70 </w:t>
      </w:r>
      <w:r>
        <w:rPr/>
        <w:t>/</w:t>
      </w:r>
      <w:r>
        <w:rPr>
          <w:rFonts w:cs="ABC-TEXT-3" w:ascii="ABC-TEXT-3" w:hAnsi="ABC-TEXT-3"/>
          <w:sz w:val="36"/>
        </w:rPr>
        <w:t xml:space="preserve">2001 </w:t>
      </w:r>
      <w:r>
        <w:rPr/>
        <w:t xml:space="preserve">/ </w:t>
      </w:r>
      <w:r>
        <w:rPr>
          <w:sz w:val="24"/>
        </w:rPr>
        <w:t>N§-CP</w:t>
      </w:r>
      <w:r>
        <w:rPr/>
        <w:t xml:space="preserve"> </w:t>
      </w:r>
      <w:r>
        <w:rPr>
          <w:rFonts w:cs="ABC-TEXT-3" w:ascii="ABC-TEXT-3" w:hAnsi="ABC-TEXT-3"/>
          <w:sz w:val="36"/>
        </w:rPr>
        <w:t>cu¼éf¶TI3tula2001 rbs´rdæaPiálánkMNt´CalMGitGMBIkarGnuvtþc,ab´GaBah¾BiBah¾ nigRKÜsarqñaM2000ánkMNt´fa½ burskMBugmanGayuRKb´20qñaM narImanGayuRKb´18qñaM KWCalkç&amp;NÐRKb´RKan´GMBIGayuerobmg:lkar tamkarkMNt´enARbkarTI1énmaRtaTI9c,ab´GaBah¾BiBah¾ nig RKÜsar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cMeBa¼CnrYmCatiCnCatiPaKticKWGayuerobmg:lkarrbs´ burs nignarIánkMNt´enAmaRtaTI4énGnuRkitüelx32</w:t>
      </w:r>
      <w:r>
        <w:rPr/>
        <w:t>/</w:t>
      </w:r>
      <w:r>
        <w:rPr>
          <w:rFonts w:cs="ABC-TEXT-3" w:ascii="ABC-TEXT-3" w:hAnsi="ABC-TEXT-3"/>
          <w:sz w:val="36"/>
        </w:rPr>
        <w:t>2002</w:t>
      </w:r>
      <w:r>
        <w:rPr/>
        <w:t>/</w:t>
      </w:r>
    </w:p>
    <w:p>
      <w:pPr>
        <w:pStyle w:val="Normal"/>
        <w:jc w:val="both"/>
        <w:rPr/>
      </w:pPr>
      <w:r>
        <w:rPr>
          <w:sz w:val="24"/>
        </w:rPr>
        <w:t>N§-CP</w:t>
      </w:r>
      <w:r>
        <w:rPr/>
        <w:t xml:space="preserve"> </w:t>
      </w:r>
      <w:r>
        <w:rPr>
          <w:rFonts w:cs="ABC-TEXT-3" w:ascii="ABC-TEXT-3" w:hAnsi="ABC-TEXT-3"/>
          <w:sz w:val="36"/>
        </w:rPr>
        <w:t>cu¼éf¶TI27mina2002rbs´rdaæPiálEdlkMNt´kar Gnuvtþc,ab´GaBah¾BiBah¾nigRKÜsarcMeBa¼CnCatiPaKticdUcteTA en¼½ bursBIGayu20qñaMeTLIgeTARsIþBIGayu18qñaMeTLIgeTAeTIbGac erobGaBah¾BiBah¾án kñúgbMNgFanakarGPivDÇn¾BUCBgßvgßRt kUl Fana[PaKIbursnignarImanlkçN¼RKb´RKan´GMBIsuxPaBnig lT§PaBEfTaMCIvPaBRKÜsar. KNkmµaFikarRbCaCnfñak´XuMsg;at´ TirYmRsúk rNsirßmatuPUmirYmfñak´nigbNþaGg:karsmaCik Gs´ elakm©as´PUmi emPUmi nigRB¼etCKuNRtUvGnuvtþkareXasna nigclnaRbCaCn[lb´bMát´TMlab´erobmg:lkarmunGayutam karkMNt´énc,ab´GaBah¾BiBah¾ nigRKÜsarqñaM 2000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2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b/>
          <w:i/>
          <w:sz w:val="36"/>
        </w:rPr>
        <w:t>¹|eKfa karerobGaBah¾BiBah¾Kwedaybursnig narIsµ&amp;RKcitþsMercCamYyKña etIlkçNÐsµ&amp;RKcitþena¼dUcemþc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½</w:t>
      </w:r>
      <w:r>
        <w:rPr>
          <w:rFonts w:cs="ABC-TEXT-3" w:ascii="ABC-TEXT-3" w:hAnsi="ABC-TEXT-3"/>
          <w:sz w:val="36"/>
        </w:rPr>
        <w:t xml:space="preserve"> c,ab´GaBah¾BiBah¾nigRKÜsarqñaM2000nigGnuRkitü</w:t>
      </w:r>
    </w:p>
    <w:p>
      <w:pPr>
        <w:pStyle w:val="Normal"/>
        <w:jc w:val="both"/>
        <w:rPr/>
      </w:pPr>
      <w:r>
        <w:rPr>
          <w:rFonts w:cs="ABC-TEXT-3" w:ascii="ABC-TEXT-3" w:hAnsi="ABC-TEXT-3"/>
          <w:sz w:val="36"/>
        </w:rPr>
        <w:t xml:space="preserve">elx 83 </w:t>
      </w:r>
      <w:r>
        <w:rPr/>
        <w:t>/</w:t>
      </w:r>
      <w:r>
        <w:rPr>
          <w:rFonts w:cs="ABC-TEXT-3" w:ascii="ABC-TEXT-3" w:hAnsi="ABC-TEXT-3"/>
          <w:sz w:val="36"/>
        </w:rPr>
        <w:t xml:space="preserve">1998 </w:t>
      </w:r>
      <w:r>
        <w:rPr/>
        <w:t xml:space="preserve">/ </w:t>
      </w:r>
      <w:r>
        <w:rPr>
          <w:sz w:val="24"/>
        </w:rPr>
        <w:t>N§-CP</w:t>
      </w:r>
      <w:r>
        <w:rPr/>
        <w:t xml:space="preserve"> </w:t>
      </w:r>
      <w:r>
        <w:rPr>
          <w:rFonts w:cs="ABC-TEXT-3" w:ascii="ABC-TEXT-3" w:hAnsi="ABC-TEXT-3"/>
          <w:sz w:val="36"/>
        </w:rPr>
        <w:t>cu¼éf¶TI10 tula 1998rbs´rdaæPi-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álsIþBIkarcu¼bBa¢Ib&amp;NÑsMKal´RKÜsaránkMNt´fa PaKIbursnig narIEdlerobGaBah¾BiBah¾RtÚvEteTAkan´TIsñak´karKNkmµaFikar RbCaCnXMusg;at´TIrYmextþRsúk(KNkmµaFikarRbCaCnfñak´XMu) enAdMbn´sñak´enArbs´PaKIburs¦narIEdlsuMcu¼bBa¢IGaBah¾BiBah¾. karsµ&amp;RKcitþkñúgGaBah¾BiBah¾ánsEmþgkñúgGMeBIrbs´CnTaMg2nak´ Edlcg´erobGaBah¾BiBah¾eTAkan´KNkmµaFikarRbCaCnfñak´XuMén dMbn´sñak´enArbs´PaKIburs¦narIedIm,IelIksMNUmBrKNkmµaFikar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bCaCn[cu¼bBa¢IGaBah¾BiBah¾ . karsMNUmBrcu¼bBa¢IGaBah¾ BiBah¾minEmnfabgçitbgMçPaKITaMg2[erobmg:lkarCamYyKñaeT . eRkayBIsMNUmBrcu¼bBa¢IGaBah¾BiBah¾ ebIsinCaCnmñak´kñúgcM eNamCn2nak´manbMlas´bþÚrmtiminyl´RBmnwgerobGaBah¾BiBah¾ena¼KWKNkmµaFikarRbCaCnnwglb´bMát´bBa¢I GaBah¾BiBah¾ ¦eRkayry£kalkMNt´ebIPaKIbursnignarIminmkcu¼bBa¢IGaBah¾Bi Bah¾edayKµanmUlehtuRtwmRtÚvKWKNkmµaFikarRbCaCnnwglb´bM át´bBa¢IGaBah¾BiBah¾ena¼nigCUndMNwg[CnTaMg2nak´ánRCab.</w:t>
      </w:r>
    </w:p>
    <w:p>
      <w:pPr>
        <w:pStyle w:val="BodyText2"/>
        <w:rPr/>
      </w:pPr>
      <w:r>
        <w:rPr>
          <w:rFonts w:eastAsia="ABC-TEXT-3"/>
        </w:rPr>
        <w:t xml:space="preserve"> </w:t>
      </w:r>
      <w:r>
        <w:rPr/>
        <w:tab/>
        <w:t>enABiFIcu¼bBa¢IGaBah¾BiBah¾ dMNagKNkmµaFikar RbCaCnfñak´XMuRtÚvsYrCnTaMg2nak´EdlerobGaBah¾BiBah¾sinfa eKyl´RBmerobGaBah¾BiBah¾CamYyKñaEdrrWeT ? eRkayBIPaKI nimYy@eqIøypÞal´enAcMeBa¼muxKNkmµaFikarRbCaCnfa yl´RBm erobmg:lkarCamYyKñaena¼eTIbkmµaPiálGRtanukUldæannigkmµPi-ályutiþFm’GeBa¢IjCnTaMg2nak´ena¼ cu¼htSelxaeTAkñúglixit bBa¢ak´GaBah¾BiBah¾nigesovePAcu¼eQµa¼GaBah¾BiBah¾. RbFan KNkmµaFikarRbCaCnfñak´XMucu¼htSelxa nigpþl´[PaKInimYy@ nUvc,ab´edIménlixitbBa¢ak´GaBah¾BiBah¾ rYcehIyGFib,ay[ PaKITaMg2ándwgGMBIsiTi§ nigkatBVkic©rbs´bIþRbBn§tamesckIþ kMNt´rbs´c,ab´GaBah¾BIBah¾nigRKÜsar.c,ab´cmøgnigcMnYnc,ab´ cmøgénlixitbBa¢ak´GaBah¾BiBah¾ RtÚvánpþl´tamsMNUmBrén PaKI TaMg2bursnignarI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3£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EbbbTcu¼bBa¢IGaBah¾BiBah¾rbs´burs nig narIRtÚvánGnuvtþy¨agNa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</w:t>
      </w:r>
      <w:r>
        <w:rPr>
          <w:rFonts w:cs="ABC-TEXT-3" w:ascii="ABC-TEXT-3" w:hAnsi="ABC-TEXT-3"/>
          <w:sz w:val="36"/>
        </w:rPr>
        <w:t xml:space="preserve"> eBlEdlcu¼bBa¢IGaBah¾BiBah¾PaKIbursnarI RtÚvEtmanvtþman ehIyRbKl´vijnUvlixitsuMcu¼bBa¢IGaBah¾ BiBah¾nigbgHajnUvlixitsMbuRtepßgeTotdUcxageRkamen¼ £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sMbuRtkMeNItrbs´PaKInimYy@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b&amp;NÑsMKal´RKÜsarrbs´PaKIburs ¦narIenAdMbn´cu¼bBa¢I GaBah¾BiBah¾ 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kñúgkrNIEdlKµanRKb´sMbuRtlixitdUcEcgxagelIKWRtÚvEt manlixitsMbuRtRsbc,ab´epßgsMrab´CMnYs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bIsinCasgß&amp;yPaKI1¦PaKI2(bursnarI)Cab´CMgWviBaaØN ¦esIEs,kena¼KWRtÚvEtmanlixitbBa¢ak´suxPaBrbs´sSab&amp;nsuxaPiálfñak´Rsúk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lixitsuMcu¼bBa¢IGaBah¾BiBah¾RtÚvEtmanbBa¢ak´BIsSab&amp;n Gg:PaB (cMeBa¼kmµaPiál buK:lik Blkr nig kmøaMgRbdab´ GavuFRbCaCn) ¦rbs´KNkmµaFikarRbCaCnfñak´XMu enAkEnøg sñak´enA(cMeBa¼RbCaCn)rbs´PaKInimYy@sIþGMBIsPaBkarGaBah¾ BiBah¾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lixitbBa¢ak´GMBIsPaBkarGaBah¾BiBah¾en¼mans&amp;k;siTi§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ry£eBlminhYsBI30éf¶. kñúgkrNIEdlPaKI1 kñúgcMeNam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PaKITaMg2 ¦PaKITaMg2manRbBn§¦bIþehIy EtElgl¼Kña ¦Cnmñak´ánsøab´át´eTAehIyena¼ KWRtÚvEtcmøgsalRkmnig esckIþsMercEdlcUlCaFrmanrbs´tulakarsIþBIkarGnuBaØat[ Elgl¼Kña ¦RtÚvEtmanlixitbBa¢ak´fasøab´ (c,ab´cmøg)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ñúgkrNIEdlmanCnmñak´kñúgcMeNamCn2nak´minGacmk CUnsMNMuerOgcu¼bBa¢IGaBah¾BIBah¾ánedaymanmUlehtuRtwm RtÚvena¼ KWGacepIJCUnKNkmµaFikarRbCaCnenAdMbn´cu¼bBa¢IGaBah¾ BiBah¾nUvlixitsMuCUnsMNMuerOgedayGvtþman EtkñúglixitRtÚv EtelIkc,as´nUvmUlehtuEdlGvtþman edaymankarbBa¢ak´BI KNkmµaFiRbCaCnfñak´XMuenAdMbn´sñak´enAp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bIþRBn§EdlElgl¼KñaehIy ebIcg´erobGaBah¾BiBah¾   eT,IgvijCamYyKñaena¼ RtÚvEtcu¼bBa¢IGaBah¾BiBah¾tamEbbbT dUcEcgxagelI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4</w:t>
      </w:r>
      <w:r>
        <w:rPr>
          <w:rFonts w:cs="ABC-TEXT-3" w:ascii="ABC-TEXT-3" w:hAnsi="ABC-TEXT-3"/>
          <w:sz w:val="36"/>
        </w:rPr>
        <w:t>£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c,ab´GaBah¾BiBah¾nigRKÜsarkMNt´smPaB GMBIsiTi§nigkatBVkic©rvagbIþnigRbBn§ . etIsmPaBGMBIsiTi§nig</w:t>
      </w:r>
    </w:p>
    <w:p>
      <w:pPr>
        <w:pStyle w:val="TextBody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katBVkic©rvagbIþnigRbBn§ya¨gdUcemþc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>£maRtaTI 19énc,ab´GaBah¾BiBah¾nigRKÜsaránkM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Nt´fa£ ¨bIþRbBn§smPaB KwbIþRbBn§mansiTi§nigkatBVkic©dUcKña elIRKb´vis&amp;ykñúgRKÜsar ¨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tammaRtaTI20 -21-22-23-2427-28-31nigmaRta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I85énc,ab´GaBah¾BiBah¾nigRKÜsarkMNt´siTi§smPaBrvagbIþ nig RbBn§ RtÚvánbBa¢ak´tamcMNucnanadUcxageRkamen¼ £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srIkñúgkareRCIserIskEnøgsñak´enA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KarBrkßakitþiys esckþIéføfñÚr nigkitþinam[KñaeTAvij eTAmk minRtÚvmanGMeBIeFIVábeFIVTukçb¨¼Bal´dl´kitþiys kitþinam nigesckþIéføfñÚrrbs´pgKña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KarBsiTi§esrICMenO sasnarbs´Kña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YmKñaBiPaKßa CYy«btSmÖKñanigbg;lkçN£[KñaeRCIserIs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viC¢a eronsURtedIm,IelIkkMBs´smtSPaBviC¢aCIv£ vb,Fm¾ nigcUl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YmskmµPaBvb,Fm¾sg:mepßgeTot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tagnam[KñaeBlEdlPaKI1KaµnlT§PaBeFIVm©as´GMeBI sIuvil kñúgeBlEdlPaKI1eTotmanRKb´lkçN£eFIVCaGñkGaNa Büaál ¦pþl´siTi§[KñaeBlcUlrYmeTAkñúgTMnak´TMngxagsIuvil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mansiTi§nigkatBVkic©esµIKñakñúgkarkaþb´ykkmµsiTi§eRbIRás´ nigsMerckMNt´cMeBa¼RTBüsm,tþirYm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mansiTi§TTYlRTBüsm,tþirbs´KñatamesckIþkMNt´rbs´ c,ab´sIþBIekrþimrtk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Bn§¦bþITaMg2nak´suT§EtmansiTi§sMNUmBrtulakareda¼ RsaykarRbECgKña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5</w:t>
      </w:r>
      <w:r>
        <w:rPr>
          <w:rFonts w:cs="ABC-TEXT-3" w:ascii="ABC-TEXT-3" w:hAnsi="ABC-TEXT-3"/>
          <w:b/>
          <w:sz w:val="36"/>
        </w:rPr>
        <w:t xml:space="preserve"> £ </w:t>
      </w:r>
      <w:r>
        <w:rPr>
          <w:rFonts w:cs="ABC-TEXT-3" w:ascii="ABC-TEXT-3" w:hAnsi="ABC-TEXT-3"/>
          <w:sz w:val="36"/>
        </w:rPr>
        <w:t>e</w:t>
      </w:r>
      <w:r>
        <w:rPr>
          <w:rFonts w:cs="ABC-TEXT-3" w:ascii="ABC-TEXT-3" w:hAnsi="ABC-TEXT-3"/>
          <w:b/>
          <w:i/>
          <w:sz w:val="36"/>
        </w:rPr>
        <w:t>tIRtÚvyl´ya¨gNaGMBIkatBVkic©nigsiTi§rbs´ matabitakñúgkar ¨RsTLaj´ EfTaM ciBa©wmbIác´ karBarsiTi§ RbeyaCn_Rsbc,ab´rbs´kUn ¨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>£kñúgc,ab´GaBah_BiBah_enARtg´maRtaTI 34-36-37-39-40-45nig46ánkMNt´fa£ matabitamankatBVkic© nigsiTi§RsTLaj´ EfTaM bIác´ karBarsiTi§RbeyaCn_Rsbc,ab´ rbs´kUndUcteTAen¼ £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  </w:t>
      </w:r>
      <w:r>
        <w:rPr>
          <w:rFonts w:cs="ABC-TEXT-3" w:ascii="ABC-TEXT-3" w:hAnsi="ABC-TEXT-3"/>
          <w:sz w:val="36"/>
        </w:rPr>
        <w:tab/>
        <w:t>-RsTLaj´ EfTaM ciBa©wmbIác´ karBarsiTi§RbeyaCn¾Rsb c,ab´rbs´kUn eKarBeyabl´rbs´kUn ykcitþTukdak´dl´kareron sURtnigGb´rM[kUnrIkFMFat´TaMgpøÚvkay pøÚvcitþ KMnitbBaØanigsil Fm’edIm,IkøayeTACakUnktþBaØÚrbs´RKÜsar CaBlrdæmanRbeyaCn¾ sMrab´sg:m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µankarRbRBwtþxusKñarvagkUnTaMgGs´Kña mineFIVábeFIVTukç b¨¼Bal´dl´kUn minRtUveRbIhYsehtunUvkmøaMgBlkmµrbs´kUnEdl minTan´eBjv&amp;y minRtUvcak´ruk cab´bgMç[kUneFIVkargarxusc,ab´ kMNt´ nigxussilFm’sg:meT,Iy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GnuvtþsiTi§cu¼bBa¢IkMeNIt eronsURtrbs´kUn. ykcitþTuk dak´dl´karGb´rM nigbg;lkçN[kUnáneTAeronRtwmRtUvtamGayu bg;lk&amp;çN[kUnánrs´kñúgbriyakasRKÜsarsuxsanþRtaN eFIVCa KMrUlðsMrab´kUnkñúgRKb´vis&amp;y KYbpßMy¨agCitsiñTCamYysalaeron nigbNþaGg:karsg:mkñúgkargarGb´rMkU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CaBiesscMeBa¼kUnminTan´eBjv&amp;y ¦kUneBjv&amp;yEtKµan lT§PaBeFIVm©as´GMeBIsIuvilrbs´xøÜn KWmatabItamankatBVkic© nig siTi§dUcteTAen¼ £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TaMnigciBa©wmkU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CadMNagRsbc,ab´rbs´kU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sgbMeBjnUvkarxUcxatedaykUnbg;eTLIg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Kb´RKgnigsMerckMNt´nUvRTBüsm,tþirbs´kUn edayQr elImUldæanmankarKitKUrdl´bMNgnigplRbeyaCn¾rbs´kU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eFIVCaGaNaBüaál[kUnEdleBjv&amp;y EtKµanlT§PaB eFIVm©as´GMeBIsIuvilkñúgral´karTak´TgxagsIuviledIm,IplRbeyaCn¾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bs´kU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pþl´Rák´ciBa©wmkUnkñúgkrNImatabitaElgl¼KañEtminán ciBa©wmkUnCapÞal´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6£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kUnmankatBVkic©ciBa©wmmatabitaEdr¦eT ? ehIyRtÚvGnuvtþkñúgkrNINaxø¼? ebIminGnuvtþetIRtÚvdak´TNÐkmµ ¦eT? esckIþkMNt´en¼enAÉNa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</w:t>
      </w:r>
      <w:r>
        <w:rPr>
          <w:rFonts w:cs="ABC-TEXT-3" w:ascii="ABC-TEXT-3" w:hAnsi="ABC-TEXT-3"/>
          <w:sz w:val="36"/>
        </w:rPr>
        <w:t>kUnEdleBjv&amp;y Etminrs´enACamYymatabita mankatBVkic©ciBa©wmmatabitakñúgkrNImatabitaKµanlT§PaBeFIV Blkmµ nigKµanRTBüsm,itþsMrab´ciBa©wmxøÜn(maRtaTI57énc,ab´ GaBah¾BiBah¾naqñaM2000 )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rFonts w:cs="ABC-TEXT-3" w:ascii="ABC-TEXT-3" w:hAnsi="ABC-TEXT-3"/>
          <w:sz w:val="36"/>
        </w:rPr>
        <w:tab/>
        <w:t>kUnEdlmankatBVkic©ciBa©wmnigmanlT§PaBCak´EsþgedIm,I GnuvtþkarciBa©wmcMeBa¼matabitatamkarkMNt´rbs´c,ab´ EtminRBm TTYl¦eKcevsnUvkatBVkic©ciBa©wmedayectna ehIybg;plviák y¨agF¶n´F¶ena¼ KWRtÚveda¼RsaytammaRtaTI152énc,ab´RBhµTNÐ naqñaM1999 edaybTminRBmTTYl¦eKcevskatBVkic©ciBa©wmmata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ita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7£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bIþRbBn§¹qñaMen£manGayu45qñaMehIy EtKµan lT§PaBbeg;ItkUneT eyIg¹cg´TTYlykkµÜyGayu8qñaMmkciBa©wm. sUmsYrfaetIc,ab´kMNt´lkç&amp;NÐénkarciBa©wmkUnFm’ya¨gNaxø£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i/>
          <w:sz w:val="36"/>
        </w:rPr>
        <w:t xml:space="preserve">  </w:t>
      </w:r>
      <w:r>
        <w:rPr>
          <w:rFonts w:cs="ABC-TEXT-3" w:ascii="ABC-TEXT-3" w:hAnsi="ABC-TEXT-3"/>
          <w:b/>
          <w:i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i/>
          <w:sz w:val="36"/>
        </w:rPr>
        <w:t xml:space="preserve"> £</w:t>
      </w:r>
    </w:p>
    <w:p>
      <w:pPr>
        <w:pStyle w:val="BodyText2"/>
        <w:rPr/>
      </w:pPr>
      <w:r>
        <w:rPr/>
        <w:tab/>
        <w:t>karTTYlciBa©wmkUnFm’RtÚvEtFanaánnUvlkç&amp;NÐénc,ab´ eTIbcat´TukfakarciBa©wmkUnFm’ena¼Rsbc,ab´ nigbg;begI;tánnUv TMnak´TmngrvagmatabitanigkUn rvagGñkciBa©wmnigGñkTTYl ciBa©wm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tamesckIþkMNt´rbs´c,ab´GaBah¾BiBah¾nigRKÜsarnaqñaM 2000ánkMNt´GMBIlkç&amp;NÐénkarciBa©wmkUnFm’dUcteTAen¼ £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1-FanaRtwmRtÚvnwgeKaledA eBalKWpßaPa¢b´menaseBa©t narvagGñkciBa©wmnigkUnFm’kñúgTMnak´TMngmatabitanigkUn Fana[ GñkEdlminTan´eBjv&amp;yRtÚvánciBa©wmEfTaMGb´rMlð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2-GñkeFVICakUnFm’RtÚvEtmanGayucab´BI15qñaMcu¼ (Gayumin elIs15qñaM). ebIsinCakUnFm’CayuT§CnBikarCamnusßKµan lT§PaBeFIVm©as´kñúgGMeBIsIuvil mnusßBikar ¦eFIVCakUnFm’rbs´Cn CraKµanTIBwg KWGacmanGayuelIs15qñaMán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3-GñkTTYlkUnFm’RtÚvEtmanGayueRcInCagkUnFm¾BI20qñaM eTLIgeTA manlT§PaBkñúgGMeBIsIuvil mancritlkçN£ nigsil Fm’lð manlkç&amp;NÐCak´EsþgsMrab´FananÚvkarciBa©wmEfTaMGb´rM kUnFm¾ minEmnCaGñkkMBugRtÚvCab´kMhitsiTi§1cMnYnrbs´matabita cMeBa¼kUnminTan´eBjv&amp;y ¦RtÚvCab´eTasEdlminTan´Gs´kal kMNt´dak´TNÐkmµ edaysarbTelµIs1kñúgcMeNambTelIµsnana dUcCarMelaPbMBanGayuCivit suxPaB kitþiys esckþIéføfñÚr GñkdéT eFIVábeFIVTukçmatabita CIdUnCIta bIþ-RbBn§-kUn-ecA GñkmanKuNciBa©wmxøÜn lYgelam cab´bgçM ¦karBarGñkminTan´ eBjv&amp;yelIµsc,ab´ nigxussilFm¾sg:m .</w:t>
      </w:r>
    </w:p>
    <w:p>
      <w:pPr>
        <w:pStyle w:val="BodyText2"/>
        <w:rPr/>
      </w:pPr>
      <w:r>
        <w:rPr>
          <w:rFonts w:eastAsia="ABC-TEXT-3"/>
        </w:rPr>
        <w:t xml:space="preserve">  </w:t>
      </w:r>
      <w:r>
        <w:rPr/>
        <w:tab/>
        <w:t>4-bIþRbBn§ GñkTTYlciBa©wmkUnFm’RtÚvEtsµ&amp;RKcitþRBmeRBog CamYyKña ehIyRtÚvEtmankarsµ&amp;RKcitþRBmeRBogCalayl&amp;kçN_ GkßrrvageKCamYymatabitabegI;trbs´kUnFm’ena¼ ebIsinCamata bitaénkUnFm’ena¼søab´át´ ¦KµanlT§PaBeFIVm©as´nUvGMeBIsIuvil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¦minGacbBa¢ak´ánnUvmatabitarbs´kUnFm’ena¼ KWRtÚvmankar yl´RBmCalayl&amp;kçN_GkßrBIGñkGaNaBüaál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5-ebIkUnFm’manGayuBI9qñaMeTLIgeTA KWkarTTYlciBa©wmkUn Fm’ RtÚvEtmankaryl´RBmBIkUnFm’ena¼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8</w:t>
      </w:r>
      <w:r>
        <w:rPr>
          <w:rFonts w:cs="ABC-TEXT-3" w:ascii="ABC-TEXT-3" w:hAnsi="ABC-TEXT-3"/>
          <w:b/>
          <w:sz w:val="36"/>
        </w:rPr>
        <w:t xml:space="preserve"> £ </w:t>
      </w:r>
      <w:r>
        <w:rPr>
          <w:rFonts w:cs="ABC-TEXT-3" w:ascii="ABC-TEXT-3" w:hAnsi="ABC-TEXT-3"/>
          <w:b/>
          <w:i/>
          <w:sz w:val="36"/>
        </w:rPr>
        <w:t>enAXMu¹naeBlfIµ@en¼mansPaBkarElgl¼ KñaekIneTLIg. ¹cg´sYrfaetItulakarEpðkelIPsþútagNaedIm,I sMerc[Elgl¼Kña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£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eBlEdlmanlixitsuMElgl¼Kña ebIeXIjfamanPsþútag dUcteTAen¼KWtulakarnwgsMerc[Elgl¼½ sSanPaBF¶n´F¶r kar rYmrs´minGacBnüaeBl ¦eKaledAGaBah¾BiBah¾minsMercán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decñ¼KW ebIGaBah¾BiBah¾minnaMmknUvsuPmg:lsMrab´PaKI TaMg2 karTas´ETgExVgKMnitkñúgRKÜsarmanlkçNeRColeRCAeFIV[ bIþRbBn§minGacrYmrs´CamYyKñaán ehIyeFIV[GaBah¾BiBah¾min sMerceKaledAena¼ KWtulakarnwgsMerc[Elgl¼Kña . karmin sMerceKalGaBah¾BiBah¾mann&amp;yfa minksagánRKÜsarRbkb edayPaBsuxsanþ smPaB PaBrIkcMerIn suPmg:lnigmaMmYn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ñúgkrNIbIþ-RbBn§RtUvtulakareda¼Rsay[Elgl¼Kña (tamaRtaTI89c,ab´GaBah¾BiBah¾nigRKÜsarqñaM 2000 )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fIVebIdUecñ¼kIþ EtedIm,ICYysRmÜlnUvkarTas´ETgExVgKMnitkñúgTMnak´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MngbIþRbBn§ nigCYy[bIþRbBn§eKcevsánBIkarElgl¼ rdænig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g:mKaMRTnigelIkTwkcitþ[eFIVkarsRmbsRmÜlenAmUldaæneBl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lbIþRbBn§mansMNUmBrElgl¼ . eRKayBIBinitüRsavRCav lixitElgl¼ tulakarGnuvtþkarsRmbsRmÜltamesckIþkMNt´ rbs´c,ab´.ebIsRmbsRmÜlminsMerclT§plnigmanPsþútagRKb´ RKan´GnuBaØat[Elgl¼ena¼ eTIbtulakareda¼Rsay[Elgl¼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9£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c,ab´kMNt´GMBIkarciBa©wm EfrkßaGb´rMkUn eRkayBIbIþRbBn§Elgl¼Kañy¨agdUcemþc ?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½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</w:t>
      </w:r>
      <w:r>
        <w:rPr>
          <w:rFonts w:eastAsia="ABC-TEXT-3"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sz w:val="36"/>
        </w:rPr>
        <w:tab/>
        <w:t>eBlEdlElgl¼ karciBa©wm Gb´rMkUnCasiTi§nigkatBVkic© rbs´bIþRbBn§TaMg2nak´ matabitaKµansiTi§minRBmTTYl eKcevs karTTYlxusRtUvkñúgkarciBa©wmkUnedayminfaCaehtuplNa1eT . RbkarTI1énmaRtaTI92énc,ab´GaBah¾BiBah¾ nigRKÜsarqñaM2000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ánkMNt´fa¼ ¨eRkayBIElgl¼bIþRbBn§enAEtmankatBVkic©ciBa©wm Efrkßa Gb´rMkUnminTan´eBjv&amp;y ¦eBjv&amp;yEtRtUvBikarKµan lT§PaBeFIVm©as´GMeBIsIuvil KaµnlT§PaBeFIVBlkmµ nigKµan RTBüsm,itþsMrab´ciBa©wmxøÜn ¨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 xml:space="preserve">karciBa©wm Efrkßa Gb´rMkUnminTan´eBjv&amp;y nigkarbg´ cMNayciBa©wm Efrkßa Gb´rMkUnedayPaKITaMg2RbmeRBogKñaeda¼ Rsay. krNIEdlPaKITaMg2minRBmeRBogKña nig minFanaán nUvsiTi§rbs´kUnena¼ KWtulakarsMerc[PaKI1 ciBa©wmkUnCapÞal´ edayEpðkelIsiTi§RbeyaCn’elIRKb´vis&amp;yrbs´kUn.tameKalkarN_ KwkUnminTan´RKb´Gayu3qñaM RtÚvánmkenAxagmataciBa©wmpÞal´ ebIsinCaPaKITaMg2KµankarRBmeRBogNa1epßgeTot. ebIkUnman GayuBI9qñaMeTLIgeTA KWRtÚvEtBinitüsMerctambMNgrbs´kUn. </w:t>
      </w:r>
    </w:p>
    <w:p>
      <w:pPr>
        <w:pStyle w:val="Normal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nEdlminciBa©wmkUnpÞal´mankatBVkic©pþl´Rák´ciBa©wmkUn mansiTI§mksYrsuxTukç EfTaMkUneRkayBIbBaÄb´GaBah¾BiBah¾ KµannrNaraMgraCnena¼GnuvtþsiTi§en¼áneT.fIVebIdUecñ¼kIþ EtebICn EdlminciBa©wmkUnCapÞal´ena¼eqøotykkarmksaksYrsuxTukçkUn edIm,Ibg;«bsK: ¦C£}Ti§BlGaRkk´dl´karciBa©wm Efrkßa Gb´rMkUn KWCnEdlciBa©wmkUnpÞal´mansiTi§sMNUmBrtulakardak´kMhitsiTi§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aksYrsuxTukçkUnrbs´Cnena¼ (tammaRtaTI94énc,ab´GaBah¾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iBah¾nigRKÜsarqñaM 2000 ) .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10</w:t>
      </w:r>
      <w:r>
        <w:rPr>
          <w:rFonts w:cs="ABC-TEXT-3" w:ascii="ABC-TEXT-3" w:hAnsi="ABC-TEXT-3"/>
          <w:b/>
          <w:sz w:val="36"/>
        </w:rPr>
        <w:t xml:space="preserve"> - </w:t>
      </w:r>
      <w:r>
        <w:rPr>
          <w:rFonts w:cs="ABC-TEXT-3" w:ascii="ABC-TEXT-3" w:hAnsi="ABC-TEXT-3"/>
          <w:b/>
          <w:i/>
          <w:sz w:val="36"/>
        </w:rPr>
        <w:t xml:space="preserve">eBlEdlbIþRbBn§Elgl¼ RTBüsm,tþiRtÚv Ecky¨agNa ? 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</w:p>
    <w:p>
      <w:pPr>
        <w:pStyle w:val="Normal"/>
        <w:jc w:val="both"/>
        <w:rPr/>
      </w:pPr>
      <w:r>
        <w:rPr>
          <w:rFonts w:eastAsia="ABC-TEXT-3" w:cs="ABC-TEXT-3" w:ascii="ABC-TEXT-3" w:hAnsi="ABC-TEXT-3"/>
          <w:b/>
          <w:sz w:val="36"/>
        </w:rPr>
        <w:t xml:space="preserve">  </w:t>
      </w: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sz w:val="36"/>
        </w:rPr>
        <w:t>maRtaTI95énc,ab´GaBah¾BiBah¾nigRKÜsarqñaM2000kMNt´ fa karEckRTBüsm,tþieBlElgl¼edayPaKITaMgTLayRBmeRBog CamYyKña. ebIRBmeRBogminán RtÚvsMNUmBrtulakarCYyeda¼ Rsay. RTBüsm,tiþedayETLkrbs´PaKINaKWsiStkñúgkmµsiTi§rbs´ PaKIena¼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karEckRTBüsm,tþirYmRtÚvEteda¼RsaytamlkçkarN¾ dUc teTAen¼ ¼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 </w:t>
      </w:r>
      <w:r>
        <w:rPr>
          <w:rFonts w:cs="ABC-TEXT-3" w:ascii="ABC-TEXT-3" w:hAnsi="ABC-TEXT-3"/>
          <w:sz w:val="36"/>
        </w:rPr>
        <w:t>-RTBüsm,tþirbs´bIþRbBn§(tamlkçkarN¾)RtÚvánEckCa2 EtmankarBinitüemIltamsSanPaB sPaBkarRTBüsm,itþnigkmøaMg rYmcMENkrbs´PaKInimYy@eTAkñúgkarbg;begI;trkßanigGPivDÆn_ énRTBüsm,tþiena¼. kargarBlkmµrbs´bIþRbBn§kñúgRKÜsarRtÚván cat´TukCaBlkmµmancMNUl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arBarsiTi§RbeyaCn_Rsbc,ab´rbs´RbBn§nigkUnEdlmin Tan´eBjv&amp;y ¦eBjv&amp;yEtRtÚvBikar KaµnlT§PaBeFIVm©as´GMeBI sIuvil KµanlT§PaBeFIVBlkmµ KµanRTBüsm,itþsMrab´ciBa©wmxøÜn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karBarRbeyaCn_sMehtusMplrbs´PaKInimYy@kñúg plitkmµ GaCIvkmµ nigviC¢aCIv£sMrab´PaKITaMgTLaymanlkç&amp;NÐ eFIVBlkmµ nigmancMNUlteTAeTot .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eastAsia="ABC-TEXT-3" w:cs="ABC-TEXT-3" w:ascii="ABC-TEXT-3" w:hAnsi="ABC-TEXT-3"/>
          <w:sz w:val="36"/>
        </w:rPr>
        <w:t xml:space="preserve">  </w:t>
      </w:r>
      <w:r>
        <w:rPr>
          <w:rFonts w:cs="ABC-TEXT-3" w:ascii="ABC-TEXT-3" w:hAnsi="ABC-TEXT-3"/>
          <w:sz w:val="36"/>
        </w:rPr>
        <w:tab/>
        <w:t>-RTBüsm,itþrYmrbs´bIþRbBn§RtÚvánEckedaysmaÖr£vtSú EdlmanRsab´ ¦Kittamtémø PaKINaEdlTTYlsmÖar¼vtSúman témøelIscMENkEdlRtUvTTYlena¼ KWRtÚvTUTat´cMENkelIsena¼ [eTAPaKI1eTot .</w:t>
      </w:r>
    </w:p>
    <w:p>
      <w:pPr>
        <w:pStyle w:val="Normal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arTUTat´xagkatBVkic©rYmGMBIRTBüsm,tþirbs´bIþRbBn§edaybIþRbBn§RbmeRBogCamYyKña ebIRBmeRBogminánena¼RtÚvsMNUmBr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ulakarCYyeda¼Rsay .</w:t>
      </w:r>
    </w:p>
    <w:p>
      <w:pPr>
        <w:pStyle w:val="Normal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bevNI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1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b/>
          <w:i/>
          <w:sz w:val="36"/>
        </w:rPr>
        <w:t>etIGñkEdlcab´ánstVBahn£nigbsustVEdl</w:t>
      </w:r>
    </w:p>
    <w:p>
      <w:pPr>
        <w:pStyle w:val="TextBody"/>
        <w:jc w:val="both"/>
        <w:rPr>
          <w:rFonts w:ascii="ABC-TEXT-3" w:hAnsi="ABC-TEXT-3" w:cs="ABC-TEXT-3"/>
          <w:b/>
          <w:b/>
          <w:i/>
          <w:i/>
          <w:sz w:val="36"/>
        </w:rPr>
      </w:pPr>
      <w:r>
        <w:rPr>
          <w:rFonts w:cs="ABC-TEXT-3" w:ascii="ABC-TEXT-3" w:hAnsi="ABC-TEXT-3"/>
          <w:b/>
          <w:i/>
          <w:sz w:val="36"/>
        </w:rPr>
        <w:t>vegVgvgaVn´ena¼GackøayeTACam©as´kmµsiTi§án¦eT ?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sz w:val="36"/>
        </w:rPr>
        <w:t>Gacán. c,ab´kMNt´fa CnEdlcab´ án stVBahn£nigbsustVvegVgvgaVn´ena¼ mankarTTYlxusRtÚvciBa©wm karBar</w:t>
      </w:r>
      <w:r>
        <w:rPr/>
        <w:t xml:space="preserve"> </w:t>
      </w:r>
      <w:r>
        <w:rPr>
          <w:rFonts w:cs="ABC-TEXT-3" w:ascii="ABC-TEXT-3" w:hAnsi="ABC-TEXT-3"/>
          <w:sz w:val="36"/>
        </w:rPr>
        <w:t>nigCUndMNwgCacMhrsMrab´m©as´kmµsiTi§ándwg nigsuMTTYl ykvij (ebIcab´ánstVBahn£ Rt°vEtraykarCUnKN£kmµaFikar RbCaCnfñak´XuMenAdMbn´EdlCncab´ánsñak´enA).eBlEdlTTYl ykmkvijnUvstVBahnnigbsustVRt°vvegVgvgaVn´ena¼m©as´kmµsiTi§ Rt°vTUTat´Rák´éføciBa©wmrkßakarBar nigcMNayepßg@eTotcMeBa¼ Cncab´án. kñúgryeBlciBa©wm rkßaena¼ Cncab´án nwgRt°v TTYlplTaMgGs´EdlbsustVbegI;tán ehIynigTTYlplmYy PaKBIredaystVBahn£begI;tán nigRt°vsgbMeBjkarxUcxat bIsinCaeFIV[stVBahn£nigbsustVsøab´edayectnaena¼.eRkay ry¼1Ex(KitBIéf¶CUndMnwgCapøÚvkar) EtKµanmnusßmkTTYlena¼ KW Cncab´ánbsustVRt°váncat´TukCam©as´kmµsiTi§. cMeBa¼stVBa-hn£ EdlElgtamRbéBNIrbs´dMbn´ ehIyRtÚvvegVgvgVan´ena¼ kalkMNt´KW1qñaM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2½</w:t>
      </w:r>
      <w:r>
        <w:rPr>
          <w:rFonts w:cs="ABC-TEXT-3" w:ascii="ABC-TEXT-3" w:hAnsi="ABC-TEXT-3"/>
          <w:b/>
          <w:i/>
          <w:sz w:val="36"/>
        </w:rPr>
        <w:t>etIbIþRbBn§mansiTi§nigkatBVkic©ya¨gNacMeBa¼ RTBüsm,tiþrYm ?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½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>kmµsiTi§rYmrbs´bIþRbBn§ KWCakmµsiTi§edayrYmKña mk</w:t>
      </w:r>
      <w:r>
        <w:rPr/>
        <w:t xml:space="preserve"> </w:t>
      </w:r>
      <w:r>
        <w:rPr>
          <w:rFonts w:cs="ABC-TEXT-3" w:ascii="ABC-TEXT-3" w:hAnsi="ABC-TEXT-3"/>
          <w:sz w:val="36"/>
        </w:rPr>
        <w:t>rYmKañeFIVeT,IgánCaGacEbgEckán. bIþRbBn§mansiTi§ nig katBVkic©cMeBa¼RTBüsm,tiþrYmdUcteTA ½</w:t>
      </w:r>
    </w:p>
    <w:p>
      <w:pPr>
        <w:pStyle w:val="ListBullet2"/>
        <w:ind w:firstLine="720"/>
        <w:rPr/>
      </w:pPr>
      <w:r>
        <w:rPr/>
        <w:t xml:space="preserve">-rYmKñabg;begI;tnigGPivDÇn¾RTBüsm,tiþrYmedaykmøaMgBl kmµrbs´Cnmñak´@ nigmansiTi§esµIKñakñúgkardeNIþmsiTi§eRbIRás´nig sMerckMNt´eTAelIRTBüsm,tiþrYm . </w:t>
      </w:r>
    </w:p>
    <w:p>
      <w:pPr>
        <w:pStyle w:val="ListBullet2"/>
        <w:ind w:firstLine="720"/>
        <w:rPr/>
      </w:pPr>
      <w:r>
        <w:rPr/>
        <w:t>-rYmKañBiPakßa RBmeRBogKañ ¦pþl´siTi§[KañTTYlkmµsiTi§ eRbIRás´ sMerckMNt´cMeBa¼RTBüsm,tiþrYm .</w:t>
      </w:r>
    </w:p>
    <w:p>
      <w:pPr>
        <w:pStyle w:val="ListContinue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(tammaRta TI233 énc,ab´bevNI) .</w:t>
      </w:r>
    </w:p>
    <w:p>
      <w:pPr>
        <w:pStyle w:val="ListContinue2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3</w:t>
      </w:r>
      <w:r>
        <w:rPr>
          <w:rFonts w:cs="ABC-TEXT-3" w:ascii="ABC-TEXT-3" w:hAnsi="ABC-TEXT-3"/>
          <w:b/>
          <w:sz w:val="36"/>
        </w:rPr>
        <w:t>£</w:t>
      </w:r>
      <w:r>
        <w:rPr>
          <w:rFonts w:cs="ABC-TEXT-3" w:ascii="ABC-TEXT-3" w:hAnsi="ABC-TEXT-3"/>
          <w:b/>
          <w:i/>
          <w:sz w:val="36"/>
        </w:rPr>
        <w:t>kñúgTMnak´TMngrvagm©as´kmµsiTi§Gcln£tCab´Kña EtgEtekItmanPaBsµúKsµaj CaBiessKWkarkMNt´ExßRBMxNÐGc ln£EdlsiStkñúgsiTi§eRbIRás´rbs´xøÜn.dUcen¼KWRBMxNÐrvag bNþa Gcln£EdltCab´KñaRt°vánkMNt´bBa¢ak´ya¨gdUcemþc? c,ab´kMNt´ya¨gNaGMBIkatBVkic©eKarBRBMxNÐrvagGcln£TaMg TLay ?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sz w:val="36"/>
        </w:rPr>
        <w:t>tamRbkarTI1énmaRtaTI270Rkmc,ab´bevNIkM Nt´fa RBMxNÐrvagGcln£tCab´KñaRt°vánbBa¢ak´tam karRBm eRBogrvagbNþam©as´kmµsiTi§  ¦tamesckIþsMercénsSab&amp;nrdæman smtSkic© .   RBMxNÐk¾GacbBa¢ak´tamTmøab´ ¦tamRBMxNÐEdl ánKg´vgßkñúgry£eBlBI30qñaMeTLIgeTAEtKµankarRbECgdeNIþm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dIm,ItbeqøIyplRbeyaCn¾rbs´xøÜn RBmTaMgminC¼}Ti§Bl dl´plRbeyaCn¾rbs´m©as´kmµsiTi§Gcln£tCab´Kñaena¼ Rbkar  TI2 maRtaTI270énc,ab´bevNIkMNt´fa katBVkic©eKarBRBMxNÐ rvagGcln£TaMgTLay.Cak´EsþgKI ½CnEdlmansiTi§eRbIRás´dIFIø Rt°v áneRbIRás´lMhrGakasnigCMerAdIFIøtamTwsRtg´QrénRBM- xNÐTL°t¾dIsmRsbeTAnwgKeRmagksagedaysSab&amp;nrdæman smtSkic© kMNt´ nigminRtUveFIV[C¼}Ti§Bl dl´kareRbIRás´dIFIø EdlenACab´rbs´GñkdéT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neRbIRás´dIGacdaMedImeQI ¦eFIVkargarepßgkñúgTL°t¾dI EdlsiStkñúgsiTi§eRbIRás´rbs´xøÜn nigtamRBMEdlánkMNt´KW minGacTuk[¬sßnigEmkeQIdu¼elIsRBMxNÐelIkElgEtmankar RBmeRBogKña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krNIRBMxNÐCaRbTLayTwk PøWERs KWCneRbIRás´dIman katBVkic©eKarB rkßaRBMxNÐrYmena¼ minGacrukran ¦pøas´bþ°r RBMxNÐsImaeTLIy .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rFonts w:cs="ABC-TEXT-3" w:ascii="ABC-TEXT-3" w:hAnsi="ABC-TEXT-3"/>
          <w:b/>
          <w:i/>
          <w:sz w:val="36"/>
          <w:u w:val="single"/>
        </w:rPr>
        <w:t>sMnYrTI4</w:t>
      </w:r>
      <w:r>
        <w:rPr>
          <w:rFonts w:cs="ABC-TEXT-3" w:ascii="ABC-TEXT-3" w:hAnsi="ABC-TEXT-3"/>
          <w:b/>
          <w:sz w:val="36"/>
        </w:rPr>
        <w:t>½</w:t>
      </w:r>
      <w:r>
        <w:rPr>
          <w:rFonts w:cs="ABC-TEXT-3" w:ascii="ABC-TEXT-3" w:hAnsi="ABC-TEXT-3"/>
          <w:b/>
          <w:i/>
          <w:sz w:val="36"/>
        </w:rPr>
        <w:t>etIc,ab´kMNt´GMBIsiTi§manRckecjcUl EdledIr kat´Gcln£tCab´Kñaya¨gdUcemþc ?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BC-TEXT-3" w:ascii="ABC-TEXT-3" w:hAnsi="ABC-TEXT-3"/>
          <w:b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siTi§GMBIRckecjcUlEdledIrkat´Gcln£tCab´KñaRt°v án kMNt´ya¨gc,as´kñúgmaRtaTI280énc,ab´bevNI.maRtaen¼Ecgfa½ ebIm©as´kmµsiTi§Gcln£EdlsiStenAkNþalGcln£epßgeTot ehIyKµanRckecjcUlena¼nwgmansiTi§sMNUmBrm©as´kmµsiTi§ enA Cab´ena¼pþl´[nUvRckecjcUleGayRsÜlnigsmRsb rhUtdl´ pø°vsaFarN. CnTTYlBaküsMNUmBr mankatBVkic©eqIøytb eTAnwgsMNUmBrena¼ ehIyCnEdlTTYlánnUvRckecjcUlRt°v EtsgbMeBjtémø[m©as´kmµsiTi§Gcln£EdlenACab´ena¼ ebIKµan karRBmeRBogNamYyepßgeTot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IkEnøg TTwg beNþaynigkMBs´énRckecjcUlGaRs&amp;y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NþaPaKIRBmeRBogCamYyKña kñúgbMNgFanaPaBgayRsÜlsMrab´ kareFIVdMeNIr nigminbg;karsaMBaJaMusMrab´PaKITaMgTLay. ebIman karRbECgdeNIþmGMBIRckecjcUl nwgmansiTi§sMNUmBrsSab&amp;nrdæ mansmtSkic©CYykMNt´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krNIEdlGcln£Rt°vánEckCaeRcIncMENk [bNþa m©as´kmµsiTi§ m©as´eRbIRás´epßg@ena¼ kñúgeBlEckRt°vTukdIeFIV CaRckecjcUlCacaMác´sMrab´CnenAxagkñúg(kNþal) edaymin ác´sgbMeBjtémøeTLIy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5½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Rsrbs´elaktinenAxagkñúgERsrbs´ elak PUenAxageRkAEdlCab´nwgRbTLayTwk. ebIcg´ácTwkcUl ERs rbs´xøÜn elaktinRt°vEtebIkRckbeBa©jbBa©°lTwkkat´ERselak PU. etIelaktinmansiTi§eFIVdUcen¼¦eT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b/>
          <w:b/>
          <w:i/>
          <w:i/>
          <w:sz w:val="36"/>
          <w:u w:val="single"/>
        </w:rPr>
      </w:pPr>
      <w:r>
        <w:rPr>
          <w:rFonts w:cs="ABC-TEXT-3" w:ascii="ABC-TEXT-3" w:hAnsi="ABC-TEXT-3"/>
          <w:b/>
          <w:i/>
          <w:sz w:val="36"/>
          <w:u w:val="single"/>
        </w:rPr>
        <w:t>cMeTLIy½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maRtaTI283énc,ab´bevNIEdlkMNt´siTi§GMBIkar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RsacRsBERsánEcgfa CnEdlmansiTi§eRbIRás´dIksikmµ kalNamansMNUmBrGMBIbBaHaeRsacRsBERs KWmansiTi§sMNUm BrCneRbIRás´dIenACMvijpþl´[xøÜnnUv RckbeBa©jbBa©°lTwksm RsbniggayRsÜlsMrab´kargareRsacRsB. CnEdlTTYlán nUvBaküsMNUmBrmankatBVkic©eqIøytbnwgsMNUmBrena¼. krNI EdlCneRbIRckbeBa©jbBa©°lTwkbg;karxUcxatcMeBa¼CneRbIRás´ dIksikmµenACMvij Rt°vEtsgbMeBjkarxUcxat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yaltamesckIþkMNt´xagelI elaktinmansiTi§sMNum BrelakPUbg;lkçN[elaktinmanRckbeBa©jbBa©°lTwksmRsb sMrab´kareRsacRsB EtmineFVIeGayC¼}Ti§BlGaRkk´dl´ERs Rs°vrbs´elakPU nigFanasiTi§RbeyaCn¾rbs´PaKInimYy@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6</w:t>
      </w:r>
      <w:r>
        <w:rPr>
          <w:rFonts w:cs="ABC-TEXT-3" w:ascii="ABC-TEXT-3" w:hAnsi="ABC-TEXT-3"/>
          <w:b/>
          <w:sz w:val="36"/>
        </w:rPr>
        <w:t xml:space="preserve"> ½ </w:t>
      </w:r>
      <w:r>
        <w:rPr>
          <w:rFonts w:cs="ABC-TEXT-3" w:ascii="ABC-TEXT-3" w:hAnsi="ABC-TEXT-3"/>
          <w:b/>
          <w:i/>
          <w:sz w:val="36"/>
        </w:rPr>
        <w:t>etIc,ab´kMNt´ya¨gNaGMBIkarCYjdUrpÞ¼sñak´ enAEdlsiStkñúgkmµsiTi§rYm ?</w:t>
      </w:r>
    </w:p>
    <w:p>
      <w:pPr>
        <w:pStyle w:val="TextBody"/>
        <w:ind w:firstLine="720"/>
        <w:jc w:val="both"/>
        <w:rPr>
          <w:rFonts w:ascii="ABC-TEXT-3" w:hAnsi="ABC-TEXT-3" w:cs="ABC-TEXT-3"/>
          <w:b/>
          <w:b/>
          <w:i/>
          <w:i/>
          <w:sz w:val="36"/>
          <w:u w:val="single"/>
        </w:rPr>
      </w:pPr>
      <w:r>
        <w:rPr>
          <w:rFonts w:cs="ABC-TEXT-3" w:ascii="ABC-TEXT-3" w:hAnsi="ABC-TEXT-3"/>
          <w:b/>
          <w:i/>
          <w:sz w:val="36"/>
          <w:u w:val="single"/>
        </w:rPr>
        <w:t>cMelIy£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,ab´EdlmansuBlPaBnabc©úb,nñánkMNt´fa karCYj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 xml:space="preserve">dUrpÞ¼sñak´enAEdlsiStkñúgkmµsiTi§rYm KWeRkABIRt°vRbtibitþtamkar kMNt´rbs´c,ab´GMBIkarCYjdUrpÞ¼sñak´enA (dUcCakMNt´GMBIxwømsar rUbPaBénkic©snüaCYjdUrpÞ¼sñak´enA nigGMBIkarcu¼bBa¢ICaedIm) ena¼ enARt°vRbtibitþtamesckIþkMNt´1cMnYnepßgeTotdUcxag eRkamen¼ ½ 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1-ebIpÞ¼sñak´enAsiStkñúgkmµsiTißrYmrbs´mnusßCaeRcIn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(«TahrN¾pÞ¼sñak´enArbs´bIþRbBn§ pÞ¼sñak´enArbs´RKÜsarTaMg mUl///)eBlCYjdUrRt°vEtmankaryl´RBm Calayl&amp;kçNGkßr rbs´m©as´kmµsiTi§TaMgGs´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sz w:val="36"/>
        </w:rPr>
        <w:t>2</w:t>
      </w:r>
      <w:r>
        <w:rPr>
          <w:rFonts w:cs="ABC-TEXT-3" w:ascii="ABC-TEXT-3" w:hAnsi="ABC-TEXT-3"/>
          <w:b/>
          <w:sz w:val="36"/>
        </w:rPr>
        <w:t>-</w:t>
      </w:r>
      <w:r>
        <w:rPr>
          <w:rFonts w:cs="ABC-TEXT-3" w:ascii="ABC-TEXT-3" w:hAnsi="ABC-TEXT-3"/>
          <w:sz w:val="36"/>
        </w:rPr>
        <w:t>ebIpÞ¼sñak´enAsiStkñúgkmµsiTi§rYmtamcMENk@ena¼Etkar CYjdUrminC¼}Ti§Bldl´siTi§ nigplRbeyaCn¾rbs´m©as´kmµsiTi§ epßgeTotena¼ KWPaKIlk´Rt°vpþl´siTi§GaTiPaBTijsMrab´bNþa shm©as´kmµsiTi§epßg@ándwg ehIyPaKIlk´RKan´EtmansiTi§lk´ [GñkdéTebIGs´ry¼eBl3Ex (KitBIéf¶CUndMNwg) EtKaµn shm©as´kmµsiTi§Namñak´RBmTijnigTTYllk&amp;çNnana EdlPaKI lk´dak´ecjena¼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7½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c,ab´bevNIkMNt´ya¨gdUcemþcGMBIkarTTYl xusRt°vsMNgCYsCulcMeBa¼karbg;xUcxatrbs´buK:l 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b/>
          <w:b/>
          <w:i/>
          <w:i/>
          <w:sz w:val="36"/>
          <w:u w:val="single"/>
        </w:rPr>
      </w:pPr>
      <w:r>
        <w:rPr>
          <w:rFonts w:cs="ABC-TEXT-3" w:ascii="ABC-TEXT-3" w:hAnsi="ABC-TEXT-3"/>
          <w:b/>
          <w:i/>
          <w:sz w:val="36"/>
          <w:u w:val="single"/>
        </w:rPr>
        <w:t>cMeTLIy ½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>tamesckIþkMNt´rbs´c,ab´KwnNamankMhusrMelaPbMBan dl´GayuCIvit suxPaB kitiþys kitüanuPaB RTBüFn bNþa siTi§ nigRbeyaCn¾Rsbc,ab´rbs´buK:l rMelaPbMBankitüanuPaB kitþinam RTBüFnrbs´nitibuK:l ¦rbs´m©as´epßgEdlbg;karxUc xatena¼Rt°vEtsgkarxUcxat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arxUcxatRt°vEtsgbMeBjTaMgRsúg nigTan´eBl.maRta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I611rbs´c,ab´bevNIqñaM1995 ánkMNt´GMBIGtþPaBTTYlxus Rt°vkñúgsMNgkarxUcxatrbs´buK:ldUcteTA ½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1-CnmanGayuBI18qñaMeTLIgeTAEdlbg;karxUcxat Rt°vEt sgkarxUcxat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2-CnminTan´eBjv&amp;y(minRKb´Gayu15qñaM) ebIbg;karxUc xatEtenAmanmatabita KwmatabitaRt°vEtsgCMnYsTaMgRsúgnUv karxUcxatena¼. ebIRTBüFnrbs´matabitaminRKb´sMrab´sgeT  EtkUn minTan´eBjv&amp;yEdlbg;karxUcxatmanRTBüFnedayETLk KWRt°vEt ykRTBüFnena¼sMrab´sgbMeBjcMENkEdlenAsl´ elIkElg EtkrNIsgnUvkarxUcxatedayCnminRKb´Gayu15qñaM Gñkát´GtþPaBsMEdgGMeBIsIuvilbg;eTLIgkñúgry¼eBlEdlsala eron mnIÞeBTü nigbNþaGg:karepßg@RKb´RkgedaypÞal´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krNICnEdlmanBIGayu15qñaMeTAdl´eRkam18qñaMbg;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mhnþrayena¼Rt°vEtsgkarxUcxatedayRTBüFnrbs´xøÜn ebIsin CaKµanRTBüFnRKb´RKan´sMrab´sg KWmatabitaRt°vEtsgCMnYsnUv cMENkEdlenAsl´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3-eBlEdlCnminTan´eBjv&amp;y Cnát´GtþPaBsMEdg GMeBIsIuvilbg;karxUcxat EtmanbuK:lnigGg:karTTYlCaGaNaBüa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ál KWbuK:lnigGg:karena¼Rt°váneRbIRás´rbs´CnEdlRt°ván GaNaBüablsMrab´sgkarxUcxat ebICnRt°vánGaNaBüaál KµanRTBüsm,tiþ ¦RTBüsm,tiþminRKb´RKan´sMrab´sgkarxUceT KWCnGaNaBüaálRt°vEtsgkarxUcxatedayRTBüsm,tiþrbs´xøÜn RbsinebICnGaNaBüaálbBa¢ak´ánfa xøÜnKµankMhuskñúgkar eFIVGaNaBüaál KWminRt°vykRTBüsm,tiþrbs´xønsMrab´sgkar xUcxateTLIy .</w:t>
      </w:r>
    </w:p>
    <w:p>
      <w:pPr>
        <w:pStyle w:val="List"/>
        <w:ind w:left="0" w:hanging="0"/>
        <w:jc w:val="both"/>
        <w:rPr/>
      </w:pPr>
      <w:r>
        <w:rPr>
          <w:rFonts w:cs="ABC-TEXT-3" w:ascii="ABC-TEXT-3" w:hAnsi="ABC-TEXT-3"/>
          <w:sz w:val="36"/>
        </w:rPr>
        <w:tab/>
      </w:r>
      <w:r>
        <w:rPr>
          <w:rFonts w:cs="ABC-TEXT-3" w:ascii="ABC-TEXT-3" w:hAnsi="ABC-TEXT-3"/>
          <w:b/>
          <w:i/>
          <w:sz w:val="36"/>
          <w:u w:val="single"/>
        </w:rPr>
        <w:t>sMnYrTI8½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lakGankñúgeBleFIVdMeNIrecjeTAERsrbs´ xøÜn Rsab´EtRkbIrbs´elakRsIb‘Ijrt´ecjmkb¨¼nigelakGan eFIV[elakák´eCIgmçag etIelakRsIb‘IjRtUvsgkarxUcxatcMeBa¼ elakGan¦eT ?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cMeTLIy</w:t>
      </w:r>
      <w:r>
        <w:rPr>
          <w:rFonts w:cs="ABC-TEXT-3" w:ascii="ABC-TEXT-3" w:hAnsi="ABC-TEXT-3"/>
          <w:b/>
          <w:sz w:val="36"/>
        </w:rPr>
        <w:t xml:space="preserve"> ½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esckIþkMNt´kñúgRbkarTI1 maRtaTI629énRkmc,ab´ bevNInaqñaM1995Ecgfa m©as´kmµsiTi§stVBahnRt°vEtsgkarxUc xatedaystVBahnbg;eTLIgcMeBa¼GñkdéT. edayehtuena¼elak RsIb‘IjmankarTTYlxusRt°vsgkarxUcxatcMeBa¼elakGan eday sarTuk[RkbIrbs´xøÜnrt´ecjeTAbuknwgelakGan eFIV[Kat´ák´ eCIgmçag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QrelIeKalkarN¾KWRt°vsgbMeBjTaMgRsúgnigTan´eBl.     elakRsIb‘Ij nigelakGanGacRBmeRBogCamYyKñaGMBIkMritsg bMeBj rUbPaBsgbMeBjedayRák´ ¦edaysmÖar¼vtSú  ¦Gnuvtþ kargar1 ///(maRtaTI1maRtaTI610Rkúmc,ab´bevNI) .</w:t>
      </w:r>
    </w:p>
    <w:p>
      <w:pPr>
        <w:pStyle w:val="TextBody"/>
        <w:ind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9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tIlk&amp;çNNaxø¼sMrab´mtksasn¾EdlRt°v áncat´TukCaRsbc,ab´ ?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b/>
          <w:b/>
          <w:i/>
          <w:i/>
          <w:sz w:val="36"/>
          <w:u w:val="single"/>
        </w:rPr>
      </w:pPr>
      <w:r>
        <w:rPr>
          <w:rFonts w:cs="ABC-TEXT-3" w:ascii="ABC-TEXT-3" w:hAnsi="ABC-TEXT-3"/>
          <w:b/>
          <w:i/>
          <w:sz w:val="36"/>
          <w:u w:val="single"/>
        </w:rPr>
        <w:t>cMeTLIy ½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ab/>
        <w:t xml:space="preserve">Rkmc,ab´bevNIkMNt´fa mtksasn_EdlRtÚváncat´Tuk CaRsbc,ab´RtÚvEtmanlkç&amp;NÐdUcteTAen¼ 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1-CneFIVmtksasn_enAEtFmµta kñúgeBleFIVmtksasn_ minRtÚveákRás´ KMramkMEhg¦RtÚvbgiçtbgçM .</w:t>
      </w:r>
    </w:p>
    <w:p>
      <w:pPr>
        <w:pStyle w:val="List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2-xøwmsarmtksasn_minxusc,ab´nig silFm’sg:m.</w:t>
      </w:r>
    </w:p>
    <w:p>
      <w:pPr>
        <w:pStyle w:val="List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3-rUbPaBénmtksasn_minxusnwgesckIþkMNt´rbs´c,ab´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mtksasn_RtÚvEteFIVCalayl&amp;kç GkßrebIminGaceFIVmtksasn_ Calayl&amp;kçGkßreT KÅGaceFIVmtksasn’edaymat´(BaküsMdI) án. CnCatiPaKticmansiTi§eFIVmtksasn_edaylayl&amp;kçGkßr ¦semøgrbs´CnCatixøÜnán .</w:t>
      </w:r>
    </w:p>
    <w:p>
      <w:pPr>
        <w:pStyle w:val="List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mtksasn_Calayl&amp;kçGkßr ¼</w:t>
      </w:r>
    </w:p>
    <w:p>
      <w:pPr>
        <w:pStyle w:val="ListBullet3"/>
        <w:ind w:firstLine="720"/>
        <w:rPr/>
      </w:pPr>
      <w:r>
        <w:rPr/>
        <w:t>-mtksasn_Calayl&amp;kçGkßrrYmman ½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mtksasn_Calayl&amp;kçGkßrKµanGñkeFIVCasakßI. CneFIV mtksasn_ RtÚvEtsresredayxøÜnÉg nigcu¼htSelxaelI mtksasn_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mtksasn_Calayl&amp;kçGkßrmanGñkeFIVCasakßI.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ñúgkrNIEdlCneFIVmtksasn_minGacsresrmtksasn_eday xøÜnÉgán KÅGacBwgBak´GñkdéTCYysresr EtRtÚvmanCn 2nak´epßgeToteFIVCasakßI. CneFIVmtksasn_RtÚvEtcu¼htSelxa ¦pþitemédelImtksasn_enAcMeBa¼muxbNþaCneFIVCasakßI ehIyCnCasakßITaMgTLayeFIVkarTTYls:al´cMeBa¼ GkßrhtSelxa ¦sñamemédrbs´CneFIVmtksasn_enAkñúg mtksasn_en¼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mtksasn_manbBa¢ak´BIsSab&amp;nTTYlbBa¢ak´ ¦man bBa¢ak´BIKNkmµaFikarRbCaCnXMu sg;at´ TirYmRsúk½ eBalKWCn eFIVmtksasn¾GacsMNUmBrsSab&amp;nTTYlbBa¢ak´ eFIVkarbBa¢ak´ ¦sMNUmBrKNkmµaFikarRbCaCnXMu sg;at´ TirYmRsúkTTYl bBa¢ak´elImtksasn¾rbs´xøÜn .</w:t>
      </w:r>
    </w:p>
    <w:p>
      <w:pPr>
        <w:pStyle w:val="ListBullet2"/>
        <w:ind w:firstLine="720"/>
        <w:rPr/>
      </w:pPr>
      <w:r>
        <w:rPr/>
        <w:t>-xwømsarénmtksasn_Calayl&amp;kçGkßr £</w:t>
      </w:r>
    </w:p>
    <w:p>
      <w:pPr>
        <w:pStyle w:val="ListContinue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mtksasn¾Rt°vEtkt´Rtac,as´éf¶ Ex qñaMeFIVmtksasn¾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RtkUl eQµa¼nigkEnøgsñak´enArbs´CneFIVmtksasn¾ RtkUl eQµa¼ sSab&amp;n Gg:karEdlTTYlekriþmrtk karcgðúlCnGnuvtþ katBVkic©nigxwømsarénkatBVkic©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mtksasn¾minRtUvsresrkat´¦sresredaynimitþsBaØa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Imtksasn¾manTMB&amp;rCaeRcInRt°vEtbg´elxRKb´TMB&amp;r RBmTaMg manGkßrhtSelxa ¦sñamemédrbs´CneFIVmtksasn¾pg .</w:t>
      </w:r>
    </w:p>
    <w:p>
      <w:pPr>
        <w:pStyle w:val="TextBody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mtksasn¾edaymat´(sMdI)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ab/>
        <w:t>kñúgkrNIEdlCnmñak´manGakar£Gacsaøb´edayCmW¶F¶n´ ¦ehtupl epßgEdlBMuGaceFIVmtksasn¾Calayl&amp;kçGkßrán KWGaceFIVmtksasn¾edaymat´. mtksasn¾edaymat´Rt°ván cat´TukCaRsb</w:t>
      </w:r>
      <w:r>
        <w:rPr/>
        <w:t xml:space="preserve"> </w:t>
      </w:r>
      <w:r>
        <w:rPr>
          <w:rFonts w:cs="ABC-TEXT-3" w:ascii="ABC-TEXT-3" w:hAnsi="ABC-TEXT-3"/>
          <w:sz w:val="36"/>
        </w:rPr>
        <w:t>c,ab´ebIsinCaCneFIVmtksasn¾edaymat´bgHaj ánnUvqnÞ¼cug eRkaybMputrbs´xøÜnenAcMeBa¼muxsakßIehacNas´ KW2nak´ ehIyrMeBcena¼CnsakßITaMgena¼kt´RtaeTLIgvij nigrYmKña cu¼htSelxa ¦pþitemédelImtksasn¾ena¼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bnÞab´ena¼3ExKitBIeBleFIVmtksasn¾edaymat´ EtCn eFIVmtksasn¾enAEtrs´CaFmµtaKWmtksasn¾edaymat´ena¼RtUv TukCaemaX¼ .</w:t>
      </w:r>
    </w:p>
    <w:p>
      <w:pPr>
        <w:pStyle w:val="Heading1"/>
        <w:ind w:firstLine="720"/>
        <w:jc w:val="both"/>
        <w:rPr/>
      </w:pPr>
      <w:r>
        <w:rPr>
          <w:b w:val="false"/>
          <w:sz w:val="36"/>
        </w:rPr>
        <w:t>*</w:t>
      </w:r>
      <w:r>
        <w:rPr>
          <w:b w:val="false"/>
          <w:sz w:val="36"/>
          <w:u w:val="single"/>
        </w:rPr>
        <w:t>kMnt´caMNa</w:t>
      </w:r>
      <w:r>
        <w:rPr>
          <w:b w:val="false"/>
          <w:sz w:val="36"/>
        </w:rPr>
        <w:t>M½ tamesckIþkMNt´rbs´Rkmc,ab´bevNI KW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nTaMgTLaydUcxageRkamen¼minGaceFIVCasakßIkñúgmtksasn¾ ½</w:t>
      </w:r>
    </w:p>
    <w:p>
      <w:pPr>
        <w:pStyle w:val="List2"/>
        <w:ind w:left="0" w:firstLine="720"/>
        <w:jc w:val="both"/>
        <w:rPr/>
      </w:pPr>
      <w:r>
        <w:rPr>
          <w:rFonts w:cs="ABC-TEXT-3" w:ascii="ABC-TEXT-3" w:hAnsi="ABC-TEXT-3"/>
          <w:sz w:val="36"/>
        </w:rPr>
        <w:t>=CnTTYleKriþmrtktammtksasn_</w:t>
      </w:r>
      <w:r>
        <w:rPr>
          <w:rFonts w:cs="ABC-TEXT-3" w:ascii="ABC-TEXT-3" w:hAnsi="ABC-TEXT-3"/>
          <w:b/>
          <w:sz w:val="36"/>
        </w:rPr>
        <w:t xml:space="preserve"> </w:t>
      </w:r>
      <w:r>
        <w:rPr>
          <w:rFonts w:cs="ABC-TEXT-3" w:ascii="ABC-TEXT-3" w:hAnsi="ABC-TEXT-3"/>
          <w:sz w:val="36"/>
        </w:rPr>
        <w:t>¦tamc,ab´BICneFIV mtksasn¾.</w:t>
      </w:r>
    </w:p>
    <w:p>
      <w:pPr>
        <w:pStyle w:val="List2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CnEdlmansiTi§nigkatBVkic©cMeBa¼RTBüFnEdlBak´B&amp;n§ eTAnwgxwømsarmtksasn¾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=CnminRKb´Gayu18qñaM CnEdlKµanGtþPaBeFIVm©as´GMeBI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sIuvil .</w:t>
      </w:r>
    </w:p>
    <w:p>
      <w:pPr>
        <w:pStyle w:val="TextBody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>sMnYrTI10</w:t>
      </w:r>
      <w:r>
        <w:rPr>
          <w:rFonts w:cs="ABC-TEXT-3" w:ascii="ABC-TEXT-3" w:hAnsi="ABC-TEXT-3"/>
          <w:b/>
          <w:sz w:val="36"/>
        </w:rPr>
        <w:t xml:space="preserve"> ½</w:t>
      </w:r>
      <w:r>
        <w:rPr>
          <w:rFonts w:cs="ABC-TEXT-3" w:ascii="ABC-TEXT-3" w:hAnsi="ABC-TEXT-3"/>
          <w:sz w:val="36"/>
        </w:rPr>
        <w:t xml:space="preserve"> </w:t>
      </w:r>
      <w:r>
        <w:rPr>
          <w:rFonts w:cs="ABC-TEXT-3" w:ascii="ABC-TEXT-3" w:hAnsi="ABC-TEXT-3"/>
          <w:b/>
          <w:i/>
          <w:sz w:val="36"/>
        </w:rPr>
        <w:t>elak k muneBlcakzaneTA k¾eFIVmtk sasn¾Tukekriþmrtk1cMENksMrab´EsneRBn«TwÞsdUnta. Et RbBn§elakkcat´Tuk elakk minEmnCakUnRbúsc,geT ánCa karEsneRBn«TwÞsdUntaminEmnCakarTTYlxusRt°vrbs´elakk . edayehtuena¼RbBn§nigkUnelakk ánEckKñaTaMgGs´nUvmrtk rbs´elak k tamEbbsñg. etIkarEckKñaEbben¼RtimRt°v ¦min RtwmRt°v ?</w:t>
      </w:r>
    </w:p>
    <w:p>
      <w:pPr>
        <w:pStyle w:val="NormalIndent"/>
        <w:ind w:left="0" w:firstLine="720"/>
        <w:jc w:val="both"/>
        <w:rPr/>
      </w:pPr>
      <w:r>
        <w:rPr>
          <w:rFonts w:cs="ABC-TEXT-3" w:ascii="ABC-TEXT-3" w:hAnsi="ABC-TEXT-3"/>
          <w:b/>
          <w:i/>
          <w:sz w:val="36"/>
          <w:u w:val="single"/>
        </w:rPr>
        <w:t xml:space="preserve">cMeTLIy </w:t>
      </w:r>
      <w:r>
        <w:rPr>
          <w:rFonts w:cs="ABC-TEXT-3" w:ascii="ABC-TEXT-3" w:hAnsi="ABC-TEXT-3"/>
          <w:b/>
          <w:sz w:val="36"/>
        </w:rPr>
        <w:t>½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 xml:space="preserve">karEckEbbsñgdUceBalxagelIen¼  KWxusnwgesckIþkM 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Nt´rbs´c,ab´ .</w:t>
      </w:r>
    </w:p>
    <w:p>
      <w:pPr>
        <w:pStyle w:val="NormalIndent"/>
        <w:ind w:left="0"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tamesckIþkMNt´enAmaRtaTI673énRkmc,ab´bevNI KW</w:t>
      </w:r>
    </w:p>
    <w:p>
      <w:pPr>
        <w:pStyle w:val="Lis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eBlEdlelak k áneFIVmtksasn¾edayTukmrtk1cMEnk sMrab´karEsneRBnehIyena¼ KWmrtk1cMENkena¼minGacykeTA EcktamEbbsñgeTLIy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cMENkmrtkena¼  Rt°vEtRbKl´[CnEdláneRCIskñúg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mtksasn¾sMrab´RKb´RKgnigGnuvtþkarEsneRBn .</w:t>
      </w:r>
    </w:p>
    <w:p>
      <w:pPr>
        <w:pStyle w:val="TextBody"/>
        <w:ind w:firstLine="72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krNIEdlelak k mineRCIsGñkRKb´RKgmrtksMrab´ EsneRBn KWCnTTYlsñgTaMgTLayRtUvcat´Cnmñak´[RKb´RKg mrtkena¼pg .</w:t>
      </w:r>
    </w:p>
    <w:p>
      <w:pPr>
        <w:pStyle w:val="TextBody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TextBody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TextBody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TextBody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TextBody"/>
        <w:jc w:val="both"/>
        <w:rPr>
          <w:rFonts w:ascii="ABC-TEXT-3" w:hAnsi="ABC-TEXT-3" w:cs="ABC-TEXT-3"/>
          <w:b/>
          <w:b/>
          <w:sz w:val="36"/>
        </w:rPr>
      </w:pPr>
      <w:r>
        <w:rPr>
          <w:rFonts w:cs="ABC-TEXT-3" w:ascii="ABC-TEXT-3" w:hAnsi="ABC-TEXT-3"/>
          <w:b/>
          <w:sz w:val="36"/>
        </w:rPr>
      </w:r>
    </w:p>
    <w:p>
      <w:pPr>
        <w:pStyle w:val="TextBody"/>
        <w:jc w:val="center"/>
        <w:rPr>
          <w:rFonts w:ascii="ABC-HEAD-1" w:hAnsi="ABC-HEAD-1" w:cs="ABC-HEAD-1"/>
          <w:sz w:val="60"/>
        </w:rPr>
      </w:pPr>
      <w:r>
        <w:rPr>
          <w:rFonts w:cs="ABC-HEAD-1" w:ascii="ABC-HEAD-1" w:hAnsi="ABC-HEAD-1"/>
          <w:sz w:val="72"/>
        </w:rPr>
        <w:t>matikar</w:t>
      </w:r>
    </w:p>
    <w:p>
      <w:pPr>
        <w:pStyle w:val="Heading1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GarmHkfa</w:t>
      </w:r>
    </w:p>
    <w:p>
      <w:pPr>
        <w:pStyle w:val="TextBody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bNþwgtva¨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bBaHananaánbNþwg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CnmansiTi§eda¼RsaybNwþg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bbbTeda¼RsaybNwþg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ry¼kalkMNt´eda¼RsaybNwþg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rbs´CnedImecaT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tBVkic©rbs´CnedImecaT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nigkatBVkic©rbs´CnedImecaT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rbs´CnecaTRbkan´/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tBVkic©rbs´CnecaTRbkan´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nigkatBVkic©rbs´CnRt°veKecaTRbkan´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GñkmansiTi§eda¼RsaykarecaTRbkan´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bbbTeda¼RsaykarecaTRbkan´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EnøgTTYlCYbeFIVkarCamYyBlrd§Edlmkbwþg tva¨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RbtibitþtamesckIþsMerceda¼RsaybNwþgmansuBlPaB xagpø°vc,ab´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da¼RsayGMeBIrMelaPbMBanc,ab´sIþBIbNwþgtva¨///</w:t>
      </w:r>
    </w:p>
    <w:p>
      <w:pPr>
        <w:pStyle w:val="Normal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dIFIø</w:t>
      </w:r>
    </w:p>
    <w:p>
      <w:pPr>
        <w:pStyle w:val="Normal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 xml:space="preserve">*sMNgbMeBjkarxUcxatxusKñacMeBa¼dIsñak´enA enAkEnøgepßg Kña ///  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MNgkarxUcxaténdIsñak´enAKWx&lt;s´CagRbePTdIepßg@eTot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TsßnaTanGMBIdIsñak´enA.épÞdIsñak´enARt°vánsgbMeBjkar xUcxateBlEdlRt°vRbmUlykdIsñak´enAmkvij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Sab&amp;nmansmtSkic©eda¼RsaykarRbECgdeNIþmdIFIø rvag buK:l RKÜsarRbCaCn Gg:karEdlsiStkñúgGMNacRKb´RKgrbs´ KNkmµaFikarRbCaCnfñak´Rsúk///</w:t>
      </w:r>
    </w:p>
    <w:p>
      <w:pPr>
        <w:pStyle w:val="TextBody"/>
        <w:jc w:val="both"/>
        <w:rPr/>
      </w:pPr>
      <w:r>
        <w:rPr>
          <w:rFonts w:cs="ABC-TEXT-3" w:ascii="ABC-TEXT-3" w:hAnsi="ABC-TEXT-3"/>
          <w:sz w:val="36"/>
        </w:rPr>
        <w:t>*sSab&amp;nmansmtSkic©eda¼RsaykarRbECgdeNIþmdIFøI rvag buK:l RKÜsarRbCaCn</w:t>
      </w:r>
      <w:r>
        <w:rPr/>
        <w:t xml:space="preserve"> </w:t>
      </w:r>
      <w:r>
        <w:rPr>
          <w:rFonts w:cs="ABC-TEXT-3" w:ascii="ABC-TEXT-3" w:hAnsi="ABC-TEXT-3"/>
          <w:sz w:val="36"/>
        </w:rPr>
        <w:t>Gg:karEdlsiStkñúgGMNacRKb´RKgrbs´ KNkmµaFikarRbCaCnfñak´extþ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sckIþsMerceda¼Rsayral´sMNUmBrrbs´CnEdlmandIRt°v RbmUlykmkvij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kmµPaBeda¼RsaykarRbECgdeNþImdIFIørbs´tulakarnig KNkmµaFikarRbCaCnRKb´fñak´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da¼RsaykarRbECgdeNþImdIFIørvagbNþaCnrYmsac´sar elahit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témøénbg;an´édbg´Bn§eRbIRbs´dIFIøkñúgkareda¼Rsaykar RbECgdeNþImdIFIø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RbIRás´dIksikmµsMrab´daMdMNaMRbcaMqñaM dIciBa©wmmcäanigdI plitGMbileRkayry£kalRbKl´dI20qñaM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tRm°vkareRbIRás´dIksikmµeRkayBIeTArksIuenAdMbn´ epßgvilRtTLb´mkdMbn´cas´vij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muxsBaaØRt°vánrdæRbKl´dIksikmµ[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manbEnSmsmaCikfIµkñúgRKÜsarminRt°vánRbKl´dIFIøEfm eToteT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RbKl´em¨AkardIFIø[RbCaCnenAdMbn´epßgEdlmanTunvinieyaK eTAkñúgplitkmµtamKeRmagEpnkarrbs´rukçdæan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pþl´lixitbBa¢ak´siTi§eRbIRás´dIFIøsMrab´CnEdleTA ksagdMbn´esdækic©fIµ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MritGtibrmaeRbIRás´dIksikmµ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pþl´lixitbBa¢ak´siTi§eRbIRbs´dIFIøcMeBa¼dIEdlsiStkñúgKeRmag BRgIkTIRkúg¦KeRmagbMlas´bþÚrdIksikmµeTACadIsñak´enA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TTYlbBa¢ak´rbs´KNkmµaFikarRbCaCnfñak´XMueBlEdl RKÜsarRbCaCnnigbuK:lbBa©aMtémøsiTi§eRbIRás´dIFIø///</w:t>
      </w:r>
    </w:p>
    <w:p>
      <w:pPr>
        <w:pStyle w:val="TextBodyIndent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mtSkic©eda¼RsaykarRbECgdeNIþmdIFIørvagbNþa RKÜsarRbCa CnCak´EsþgkMBugeRbIRás´dIFIøena¼ k#b¨uEnþdIFIøena¼rd§minTan´Rb Kl´[nNaeRbIRás´CaRákdeTLIy///</w:t>
      </w:r>
    </w:p>
    <w:p>
      <w:pPr>
        <w:pStyle w:val="TextBody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mtSkic©dak´TNÐkmµkarrMelaPrd§álxagkarRKb´RKg nig eRbIRás´dIFIø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TRnÞandIFIønigdeNþImykdIFIø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sagsg´pÞ¼sñak´enAelIdIksikmµEdlRt°ván sñg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tBVkic©xaghirjJvtSúrbs´CnEdlkMBugeRbIRás´dI ksikmµ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bg´Bn§dIsñak´enArbs´CneRbIRás´dI///</w:t>
      </w:r>
    </w:p>
    <w:p>
      <w:pPr>
        <w:pStyle w:val="List2"/>
        <w:ind w:left="0" w:hanging="0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GaBah_BiBah_nigRKÜsar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bNþalkç&amp;NÐerobGaBah_BiBah_nigbNþakrNIEdlhammin [erobGaBah_BiBah_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lkçkarN_GaBah_BiBah_sµ&amp;Rkcitþ eCOnelOn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bbbTcu£bBa¢IGaBah_BiBah_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mPaBGMBIsiTi§nigkatBVkic©rvagbIþnigRbBn§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nigkatBVkic©rbs´matabitacMeBa¼kUn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tBVkic©pþl´Rák´ciBa©wmmatabitarbs´kUn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lkç&amp;NÐsMrab´TTYlciBa©wmkUnFm’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PsþútagsMrab´Elgl¼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ciBa©wmrkßa Gb´rMkUneRkayBIElgl¼///</w:t>
      </w:r>
    </w:p>
    <w:p>
      <w:pPr>
        <w:pStyle w:val="List2"/>
        <w:ind w:left="0" w:hanging="0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EckRTBüsm,itþrbs´bIþRbBn§eRkayBIElgl¼///</w:t>
      </w:r>
    </w:p>
    <w:p>
      <w:pPr>
        <w:pStyle w:val="List2"/>
        <w:ind w:left="0" w:hanging="0"/>
        <w:jc w:val="center"/>
        <w:rPr>
          <w:rFonts w:ascii="ABC-HEAD-1" w:hAnsi="ABC-HEAD-1" w:cs="ABC-HEAD-1"/>
          <w:sz w:val="72"/>
        </w:rPr>
      </w:pPr>
      <w:r>
        <w:rPr>
          <w:rFonts w:cs="ABC-HEAD-1" w:ascii="ABC-HEAD-1" w:hAnsi="ABC-HEAD-1"/>
          <w:sz w:val="72"/>
        </w:rPr>
        <w:t>c,ab´bevNI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MNt´bBa¢ak´kmµsiTi§cMeBa¼Bahn stVbsustVvegVgvgVan´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nigkatBVkic©rbs´bIþRbBn§cMeBa¼RTBüsm,itþrYm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tBVkic©eKarBRBMx&amp;NÐrvagGcln£TaMgTLay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manRckecjcUlEdledIrkat´Gcln£tPa¢b´CamYy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iTi§GMBIkareRsacRsBkñúgkarbg;begI;npl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karlk´pÞ¼sMNak´EdlsiStkñúgkmµsiTi§rYm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GtþPaBTTYlxusRtÚvGMBIsMNgnigCYsCulkarxUcxatrbs´ buK:l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sgbMeBjkarxUcxatedaysarBahnstVbg;eTLIg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lkç&amp;Nénmtksasn_Rsbc,ab´///</w:t>
      </w:r>
    </w:p>
    <w:p>
      <w:pPr>
        <w:pStyle w:val="Normal"/>
        <w:jc w:val="both"/>
        <w:rPr>
          <w:rFonts w:ascii="ABC-TEXT-3" w:hAnsi="ABC-TEXT-3" w:cs="ABC-TEXT-3"/>
          <w:sz w:val="36"/>
        </w:rPr>
      </w:pPr>
      <w:r>
        <w:rPr>
          <w:rFonts w:cs="ABC-TEXT-3" w:ascii="ABC-TEXT-3" w:hAnsi="ABC-TEXT-3"/>
          <w:sz w:val="36"/>
        </w:rPr>
        <w:t>*eKriþmrtkeRbIRás´eTAkñúgkarEsneRBn///</w:t>
      </w:r>
    </w:p>
    <w:sectPr>
      <w:footerReference w:type="default" r:id="rId2"/>
      <w:type w:val="nextPage"/>
      <w:pgSz w:w="12240" w:h="15840"/>
      <w:pgMar w:left="2880" w:right="2880" w:gutter="0" w:header="0" w:top="3600" w:footer="4049" w:bottom="4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BC-TEXT-3">
    <w:charset w:val="00"/>
    <w:family w:val="auto"/>
    <w:pitch w:val="variable"/>
  </w:font>
  <w:font w:name=".VnTimeH">
    <w:charset w:val="00"/>
    <w:family w:val="swiss"/>
    <w:pitch w:val="variable"/>
  </w:font>
  <w:font w:name="ABC-HEAD-1">
    <w:charset w:val="00"/>
    <w:family w:val="auto"/>
    <w:pitch w:val="variable"/>
  </w:font>
  <w:font w:name="ABC-TEXT-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-TEXT-3" w:hAnsi="ABC-TEXT-3" w:cs="ABC-TEXT-3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rFonts w:ascii="ABC-TEXT-3" w:hAnsi="ABC-TEXT-3" w:cs="ABC-TEXT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BC-TEXT-3" w:hAnsi="ABC-TEXT-3" w:cs="ABC-TEXT-3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center"/>
      <w:outlineLvl w:val="3"/>
    </w:pPr>
    <w:rPr>
      <w:rFonts w:ascii="ABC-TEXT-3" w:hAnsi="ABC-TEXT-3" w:cs="ABC-TEXT-3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jc w:val="both"/>
    </w:pPr>
    <w:rPr>
      <w:rFonts w:ascii="ABC-TEXT-3" w:hAnsi="ABC-TEXT-3" w:cs="ABC-TEXT-3"/>
      <w:sz w:val="36"/>
    </w:rPr>
  </w:style>
  <w:style w:type="paragraph" w:styleId="ListBullet3">
    <w:name w:val="List Bullet 3"/>
    <w:basedOn w:val="Normal"/>
    <w:qFormat/>
    <w:pPr>
      <w:jc w:val="both"/>
    </w:pPr>
    <w:rPr>
      <w:rFonts w:ascii="ABC-TEXT-3" w:hAnsi="ABC-TEXT-3" w:cs="ABC-TEXT-3"/>
      <w:sz w:val="3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BC-TEXT-3" w:hAnsi="ABC-TEXT-3" w:cs="ABC-TEXT-3"/>
      <w:sz w:val="36"/>
    </w:rPr>
  </w:style>
  <w:style w:type="paragraph" w:styleId="BodyText3">
    <w:name w:val="Body Text 3"/>
    <w:basedOn w:val="Normal"/>
    <w:qFormat/>
    <w:pPr>
      <w:jc w:val="both"/>
    </w:pPr>
    <w:rPr>
      <w:rFonts w:ascii="ABC-TEXT-3" w:hAnsi="ABC-TEXT-3" w:cs="ABC-TEXT-3"/>
      <w:sz w:val="3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7:00Z</dcterms:created>
  <dc:creator>Mr Yen</dc:creator>
  <dc:description/>
  <cp:keywords/>
  <dc:language>en-US</dc:language>
  <cp:lastModifiedBy>admin</cp:lastModifiedBy>
  <cp:lastPrinted>2001-01-01T07:34:00Z</cp:lastPrinted>
  <dcterms:modified xsi:type="dcterms:W3CDTF">2008-07-28T17:07:00Z</dcterms:modified>
  <cp:revision>2</cp:revision>
  <dc:subject/>
  <dc:title>smaKmn_ksikrevotNam-RksYgyutiFm&amp;</dc:title>
</cp:coreProperties>
</file>